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val="en-US" w:eastAsia="en-US" w:bidi="en-US"/>
        </w:rPr>
      </w:pPr>
      <w:r>
        <w:rPr>
          <w:b w:val="false"/>
          <w:bCs w:val="false"/>
          <w:color w:val="00000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92100</wp:posOffset>
            </wp:positionV>
            <wp:extent cx="6502400" cy="911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4266" r="-5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  <w:bCs w:val="false"/>
          <w:color w:val="000000"/>
          <w:lang w:eastAsia="en-US" w:bidi="en-US"/>
        </w:rPr>
      </w:pPr>
      <w:r>
        <w:rPr>
          <w:b w:val="false"/>
          <w:bCs w:val="false"/>
          <w:color w:val="000000"/>
          <w:lang w:eastAsia="en-US" w:bidi="en-US"/>
        </w:rPr>
      </w:r>
    </w:p>
    <w:p>
      <w:pPr>
        <w:pStyle w:val="28"/>
        <w:keepNext w:val="true"/>
        <w:keepLines/>
        <w:shd w:fill="auto" w:val="clear"/>
        <w:ind w:left="3520" w:hanging="0"/>
        <w:rPr>
          <w:b w:val="false"/>
          <w:b w:val="false"/>
        </w:rPr>
      </w:pPr>
      <w:bookmarkStart w:id="2" w:name="bookmark0"/>
      <w:r>
        <w:rPr>
          <w:b w:val="false"/>
        </w:rPr>
        <w:t>Пояснительная записка.</w:t>
      </w:r>
      <w:bookmarkEnd w:id="2"/>
    </w:p>
    <w:p>
      <w:pPr>
        <w:pStyle w:val="27"/>
        <w:shd w:fill="auto" w:val="clear"/>
        <w:spacing w:lineRule="exact" w:line="317" w:before="0" w:after="0"/>
        <w:ind w:firstLine="760"/>
        <w:jc w:val="both"/>
        <w:rPr/>
      </w:pPr>
      <w:r>
        <w:rPr/>
        <w:t>Рабочая программа разработана на основе:</w:t>
      </w:r>
    </w:p>
    <w:p>
      <w:pPr>
        <w:pStyle w:val="27"/>
        <w:shd w:fill="auto" w:val="clear"/>
        <w:spacing w:lineRule="exact" w:line="317" w:before="0" w:after="0"/>
        <w:jc w:val="both"/>
        <w:rPr/>
      </w:pPr>
      <w:r>
        <w:rPr/>
        <w:t>Примерной программы среднего (полного) общего образования на базовом уровне по истории;</w:t>
      </w:r>
    </w:p>
    <w:p>
      <w:pPr>
        <w:pStyle w:val="27"/>
        <w:shd w:fill="auto" w:val="clear"/>
        <w:spacing w:lineRule="exact" w:line="317" w:before="0" w:after="0"/>
        <w:jc w:val="both"/>
        <w:rPr/>
      </w:pPr>
      <w:r>
        <w:rPr/>
        <w:t>Программы курса к учебнику А.Н. Сахарова, А.Н.Боханова «История России с древнейших времен до конца XIX века» для 10 класса общеобразовательных учреждений. Базовый и профильный уровни/ С.И.Козленко, С.В. Агафонов.;</w:t>
      </w:r>
    </w:p>
    <w:p>
      <w:pPr>
        <w:pStyle w:val="27"/>
        <w:shd w:fill="auto" w:val="clear"/>
        <w:spacing w:lineRule="exact" w:line="317" w:before="0" w:after="296"/>
        <w:jc w:val="both"/>
        <w:rPr/>
      </w:pPr>
      <w:r>
        <w:rPr/>
        <w:t>Положения о рабочей программе МКОУ «Октябрьская СОШ» (приказ № 35 от 30.08.2016).</w:t>
      </w:r>
    </w:p>
    <w:p>
      <w:pPr>
        <w:pStyle w:val="28"/>
        <w:keepNext w:val="true"/>
        <w:keepLines/>
        <w:shd w:fill="auto" w:val="clear"/>
        <w:spacing w:lineRule="exact" w:line="322"/>
        <w:ind w:hanging="0"/>
        <w:jc w:val="center"/>
        <w:rPr>
          <w:b w:val="false"/>
          <w:b w:val="false"/>
        </w:rPr>
      </w:pPr>
      <w:bookmarkStart w:id="3" w:name="bookmark1"/>
      <w:r>
        <w:rPr>
          <w:b w:val="false"/>
        </w:rPr>
        <w:t>Планируемые результаты усвоения учебного предмета</w:t>
      </w:r>
      <w:bookmarkEnd w:id="3"/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>В результате изучения истории на базовом уровне ученик должен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/>
        <w:t>знать/понимать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60"/>
        <w:jc w:val="both"/>
        <w:rPr/>
      </w:pPr>
      <w:r>
        <w:rPr/>
        <w:t>периодизацию всемирной и отечественной истории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историческую обусловленность современных общественных процес- сов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особенности исторического пути России, ее роль в мировом сообще- стве;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/>
        <w:t>уметь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60"/>
        <w:jc w:val="both"/>
        <w:rPr/>
      </w:pPr>
      <w:r>
        <w:rPr/>
        <w:t>проводить поиск исторической информации в источниках разного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>тина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критически анализировать источник исторической информации (ха- рактеризовать авторство источника, время, обстоятельства и цели его созда- ния)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анализировать историческую информацию, представленную в раз- ных знаковых системах (текст, карта, таблица, схема, аудиовизуальный ряд)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различать в исторической информации факты и мнения, историче- ские описания и исторические объяснения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участвовать в дискуссиях по историческим проблемам, формули- ровать собственную позицию по обсуждаемым вопросам, используя для ар- гументации исторические сведения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firstLine="760"/>
        <w:jc w:val="both"/>
        <w:rPr/>
      </w:pPr>
      <w:r>
        <w:rPr/>
        <w:t>представлять результаты изучения исторического материала в фор- мах конспекта, реферата, рецензии;</w:t>
      </w:r>
    </w:p>
    <w:p>
      <w:pPr>
        <w:pStyle w:val="27"/>
        <w:shd w:fill="auto" w:val="clear"/>
        <w:spacing w:lineRule="exact" w:line="322" w:before="0" w:after="0"/>
        <w:ind w:firstLine="760"/>
        <w:jc w:val="left"/>
        <w:rPr/>
      </w:pPr>
      <w:r>
        <w:rPr/>
        <w:t>использовать приобретенные знания и умения в практической дея- тельности и повседневной жизни для:</w:t>
      </w:r>
    </w:p>
    <w:p>
      <w:pPr>
        <w:pStyle w:val="27"/>
        <w:shd w:fill="auto" w:val="clear"/>
        <w:spacing w:lineRule="exact" w:line="322" w:before="0" w:after="0"/>
        <w:ind w:firstLine="76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firstLine="76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firstLine="76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firstLine="760"/>
        <w:jc w:val="left"/>
        <w:rPr/>
      </w:pPr>
      <w:r>
        <w:rPr/>
        <w:t>определения собственной позиции по отношению к явлениям совре- менной жизни, исходя из их исторической</w:t>
      </w:r>
    </w:p>
    <w:p>
      <w:pPr>
        <w:pStyle w:val="27"/>
        <w:shd w:fill="auto" w:val="clear"/>
        <w:spacing w:lineRule="exact" w:line="322" w:before="0" w:after="0"/>
        <w:ind w:firstLine="820"/>
        <w:jc w:val="both"/>
        <w:rPr/>
      </w:pPr>
      <w:r>
        <w:rPr/>
        <w:t>обусловленности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lineRule="exact" w:line="322" w:before="0" w:after="0"/>
        <w:ind w:left="0" w:firstLine="82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lineRule="exact" w:line="322" w:before="0" w:after="0"/>
        <w:ind w:left="0" w:firstLine="820"/>
        <w:jc w:val="both"/>
        <w:rPr/>
      </w:pPr>
      <w:r>
        <w:rPr/>
        <w:t>соотнесения  своих действий  и поступков  окружающих с      истории-</w:t>
      </w:r>
    </w:p>
    <w:p>
      <w:pPr>
        <w:pStyle w:val="27"/>
        <w:shd w:fill="auto" w:val="clear"/>
        <w:tabs>
          <w:tab w:val="clear" w:pos="708"/>
          <w:tab w:val="left" w:pos="1002" w:leader="none"/>
        </w:tabs>
        <w:spacing w:lineRule="exact" w:line="322" w:before="0" w:after="0"/>
        <w:jc w:val="both"/>
        <w:rPr/>
      </w:pPr>
      <w:r>
        <w:rPr/>
        <w:t>чески возникшими формами социального повед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09"/>
        <w:jc w:val="both"/>
        <w:rPr/>
      </w:pPr>
      <w:r>
        <w:rPr/>
        <w:t>осознания себя как представителя исторически сложившегося гражданского,   этнокультурного,   конфессионального сообщества,  граждани-</w:t>
      </w:r>
    </w:p>
    <w:p>
      <w:pPr>
        <w:pStyle w:val="27"/>
        <w:shd w:fill="auto" w:val="clear"/>
        <w:tabs>
          <w:tab w:val="clear" w:pos="708"/>
          <w:tab w:val="left" w:pos="1002" w:leader="none"/>
        </w:tabs>
        <w:spacing w:lineRule="auto" w:line="240" w:before="0" w:after="0"/>
        <w:jc w:val="both"/>
        <w:rPr/>
      </w:pPr>
      <w:r>
        <w:rPr/>
        <w:t>на России.</w:t>
      </w:r>
    </w:p>
    <w:p>
      <w:pPr>
        <w:pStyle w:val="28"/>
        <w:keepNext w:val="true"/>
        <w:keepLines/>
        <w:shd w:fill="auto" w:val="clear"/>
        <w:ind w:hanging="0"/>
        <w:rPr>
          <w:b w:val="false"/>
          <w:b w:val="false"/>
        </w:rPr>
      </w:pPr>
      <w:r>
        <w:rPr>
          <w:b w:val="false"/>
        </w:rPr>
      </w:r>
      <w:bookmarkStart w:id="4" w:name="bookmark2"/>
      <w:bookmarkStart w:id="5" w:name="bookmark2"/>
    </w:p>
    <w:p>
      <w:pPr>
        <w:pStyle w:val="28"/>
        <w:keepNext w:val="true"/>
        <w:keepLines/>
        <w:shd w:fill="auto" w:val="clear"/>
        <w:spacing w:lineRule="auto" w:line="240"/>
        <w:ind w:left="3119" w:hanging="0"/>
        <w:rPr>
          <w:b w:val="false"/>
          <w:b w:val="false"/>
        </w:rPr>
      </w:pPr>
      <w:r>
        <w:rPr>
          <w:b w:val="false"/>
        </w:rPr>
      </w:r>
    </w:p>
    <w:p>
      <w:pPr>
        <w:pStyle w:val="28"/>
        <w:keepNext w:val="true"/>
        <w:keepLines/>
        <w:shd w:fill="auto" w:val="clear"/>
        <w:ind w:left="3120" w:hanging="0"/>
        <w:rPr>
          <w:b w:val="false"/>
          <w:b w:val="false"/>
        </w:rPr>
      </w:pPr>
      <w:bookmarkStart w:id="6" w:name="bookmark2"/>
      <w:r>
        <w:rPr>
          <w:b w:val="false"/>
        </w:rPr>
        <w:t>Содержание учебного предмета</w:t>
      </w:r>
      <w:bookmarkEnd w:id="6"/>
    </w:p>
    <w:p>
      <w:pPr>
        <w:pStyle w:val="27"/>
        <w:shd w:fill="auto" w:val="clear"/>
        <w:spacing w:lineRule="exact" w:line="317" w:before="0" w:after="0"/>
        <w:ind w:left="1300" w:hanging="0"/>
        <w:jc w:val="left"/>
        <w:rPr/>
      </w:pPr>
      <w:r>
        <w:rPr/>
        <w:t>История России с древнейших времен до конца XIX века. (42 ч)</w:t>
      </w:r>
    </w:p>
    <w:p>
      <w:pPr>
        <w:pStyle w:val="27"/>
        <w:shd w:fill="auto" w:val="clear"/>
        <w:spacing w:lineRule="exact" w:line="317" w:before="0" w:after="0"/>
        <w:ind w:left="4360" w:hanging="0"/>
        <w:jc w:val="left"/>
        <w:rPr/>
      </w:pPr>
      <w:r>
        <w:rPr/>
        <w:t>ВВЕДЕНИЕ</w:t>
      </w:r>
    </w:p>
    <w:p>
      <w:pPr>
        <w:pStyle w:val="27"/>
        <w:shd w:fill="auto" w:val="clear"/>
        <w:spacing w:lineRule="exact" w:line="317" w:before="0" w:after="293"/>
        <w:ind w:firstLine="380"/>
        <w:jc w:val="both"/>
        <w:rPr/>
      </w:pPr>
      <w:r>
        <w:rPr/>
        <w:t xml:space="preserve">История России — часть всемирной истории. Основные этапы развития исторической мысли в России </w:t>
      </w:r>
      <w:r>
        <w:rPr>
          <w:rStyle w:val="21pt"/>
        </w:rPr>
        <w:t>(1ч)</w:t>
      </w:r>
    </w:p>
    <w:p>
      <w:pPr>
        <w:pStyle w:val="28"/>
        <w:keepNext w:val="true"/>
        <w:keepLines/>
        <w:shd w:fill="auto" w:val="clear"/>
        <w:spacing w:lineRule="exact" w:line="326"/>
        <w:ind w:hanging="0"/>
        <w:jc w:val="both"/>
        <w:rPr>
          <w:b w:val="false"/>
          <w:b w:val="false"/>
        </w:rPr>
      </w:pPr>
      <w:bookmarkStart w:id="7" w:name="bookmark3"/>
      <w:r>
        <w:rPr>
          <w:rStyle w:val="22"/>
        </w:rPr>
        <w:t xml:space="preserve">Раздел </w:t>
      </w:r>
      <w:r>
        <w:rPr>
          <w:b w:val="false"/>
        </w:rPr>
        <w:t>1.НАРОДЫ И ДРЕВНЕЙШИЕ ГОСУДАРСТВА НА ТЕРРИТО- РИИ РОССИИ (2 ч)</w:t>
      </w:r>
      <w:bookmarkEnd w:id="7"/>
    </w:p>
    <w:p>
      <w:pPr>
        <w:pStyle w:val="28"/>
        <w:keepNext w:val="true"/>
        <w:keepLines/>
        <w:shd w:fill="auto" w:val="clear"/>
        <w:spacing w:lineRule="exact" w:line="331"/>
        <w:ind w:hanging="0"/>
        <w:rPr>
          <w:b w:val="false"/>
          <w:b w:val="false"/>
        </w:rPr>
      </w:pPr>
      <w:bookmarkStart w:id="8" w:name="bookmark4"/>
      <w:r>
        <w:rPr>
          <w:rStyle w:val="22"/>
        </w:rPr>
        <w:t xml:space="preserve">Тема 1. </w:t>
      </w:r>
      <w:r>
        <w:rPr>
          <w:b w:val="false"/>
        </w:rPr>
        <w:t>ПЕРВОБЫТНООБЩИННЫЙ СТРОЙ НА ТЕРРИТОРИИ РОС- СИИ (1 ч)</w:t>
      </w:r>
      <w:bookmarkEnd w:id="8"/>
    </w:p>
    <w:p>
      <w:pPr>
        <w:pStyle w:val="27"/>
        <w:shd w:fill="auto" w:val="clear"/>
        <w:spacing w:lineRule="exact" w:line="322" w:before="0" w:after="0"/>
        <w:ind w:firstLine="380"/>
        <w:jc w:val="both"/>
        <w:rPr/>
      </w:pPr>
      <w:r>
        <w:rPr/>
        <w:t>Освоение человеком восточных и северных регионов Евразии. Каменный век на территории России. Переход от присваивающего хозяйства к произво- дящему. Скотоводы и земледельцы. Появление металла и его влияние на первобытное общество.</w:t>
      </w:r>
    </w:p>
    <w:p>
      <w:pPr>
        <w:pStyle w:val="27"/>
        <w:shd w:fill="auto" w:val="clear"/>
        <w:spacing w:lineRule="exact" w:line="322" w:before="0" w:after="0"/>
        <w:ind w:firstLine="380"/>
        <w:jc w:val="both"/>
        <w:rPr/>
      </w:pPr>
      <w:r>
        <w:rPr/>
        <w:t>Начальные этапы формирования этносов. Языковые семьи. Индоевропей- цы. Великое переселение народов. Дискуссии о прародине славян.</w:t>
      </w:r>
    </w:p>
    <w:p>
      <w:pPr>
        <w:pStyle w:val="27"/>
        <w:shd w:fill="auto" w:val="clear"/>
        <w:spacing w:lineRule="auto" w:line="240" w:before="0" w:after="0"/>
        <w:ind w:firstLine="38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первобытное общество, каменный век, великое оле- денение, присваивающее хозяйство, производящее хозяйство, этнос,       языко-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/>
        <w:t>вая семья, индоевропейцы, Великое переселение народов, славяне.</w:t>
      </w:r>
    </w:p>
    <w:p>
      <w:pPr>
        <w:pStyle w:val="27"/>
        <w:shd w:fill="auto" w:val="clear"/>
        <w:spacing w:lineRule="exact" w:line="322" w:before="0" w:after="296"/>
        <w:ind w:firstLine="380"/>
        <w:jc w:val="left"/>
        <w:rPr/>
      </w:pPr>
      <w:r>
        <w:rPr>
          <w:rStyle w:val="23"/>
          <w:b w:val="false"/>
        </w:rPr>
        <w:t xml:space="preserve">Материалы учебника: </w:t>
      </w:r>
      <w:r>
        <w:rPr/>
        <w:t>Часть 1. § 1.</w:t>
      </w:r>
    </w:p>
    <w:p>
      <w:pPr>
        <w:pStyle w:val="28"/>
        <w:keepNext w:val="true"/>
        <w:keepLines/>
        <w:shd w:fill="auto" w:val="clear"/>
        <w:spacing w:lineRule="exact" w:line="326"/>
        <w:ind w:left="2260" w:hanging="160"/>
        <w:rPr>
          <w:b w:val="false"/>
          <w:b w:val="false"/>
        </w:rPr>
      </w:pPr>
      <w:bookmarkStart w:id="9" w:name="bookmark5"/>
      <w:r>
        <w:rPr>
          <w:rStyle w:val="22"/>
        </w:rPr>
        <w:t xml:space="preserve">Тема 2. </w:t>
      </w:r>
      <w:r>
        <w:rPr>
          <w:b w:val="false"/>
        </w:rPr>
        <w:t>ВОСТОЧНЫЕ СЛАВЯНЕ НАКАНУНЕ ОБРАЗОВАНИЯ ГОСУДАРСТВА (1 ч)</w:t>
      </w:r>
      <w:bookmarkEnd w:id="9"/>
    </w:p>
    <w:p>
      <w:pPr>
        <w:pStyle w:val="27"/>
        <w:shd w:fill="auto" w:val="clear"/>
        <w:spacing w:lineRule="exact" w:line="322" w:before="0" w:after="0"/>
        <w:ind w:firstLine="380"/>
        <w:jc w:val="both"/>
        <w:rPr/>
      </w:pPr>
      <w:r>
        <w:rPr/>
        <w:t>Восточнославянские племена и их соседи.</w:t>
      </w:r>
    </w:p>
    <w:p>
      <w:pPr>
        <w:pStyle w:val="27"/>
        <w:shd w:fill="auto" w:val="clear"/>
        <w:spacing w:lineRule="exact" w:line="322" w:before="0" w:after="0"/>
        <w:ind w:firstLine="380"/>
        <w:jc w:val="left"/>
        <w:rPr/>
      </w:pPr>
      <w:r>
        <w:rPr/>
        <w:t>Занятия, общественный строй, верования. Родовая и территориальная об- щина. Город.</w:t>
      </w:r>
    </w:p>
    <w:p>
      <w:pPr>
        <w:pStyle w:val="27"/>
        <w:shd w:fill="auto" w:val="clear"/>
        <w:spacing w:lineRule="exact" w:line="322" w:before="0" w:after="0"/>
        <w:ind w:firstLine="38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 xml:space="preserve">традиционное общество, племенной союз, восточные славяне, финноугры, балты, тюрки, вервь, вече, князь, дружина, язычество. </w:t>
      </w:r>
      <w:r>
        <w:rPr>
          <w:rStyle w:val="23"/>
          <w:b w:val="false"/>
        </w:rPr>
        <w:t xml:space="preserve">Персоналии: </w:t>
      </w:r>
      <w:r>
        <w:rPr/>
        <w:t>Савмак, Аспарух.</w:t>
      </w:r>
    </w:p>
    <w:p>
      <w:pPr>
        <w:pStyle w:val="32"/>
        <w:shd w:fill="auto" w:val="clear"/>
        <w:spacing w:before="0" w:after="1113"/>
        <w:ind w:firstLine="38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2.</w:t>
      </w:r>
    </w:p>
    <w:p>
      <w:pPr>
        <w:pStyle w:val="27"/>
        <w:shd w:fill="auto" w:val="clear"/>
        <w:spacing w:lineRule="exact" w:line="322" w:before="0" w:after="0"/>
        <w:rPr/>
      </w:pPr>
      <w:r>
        <w:rPr/>
        <w:t>Раздел II</w:t>
      </w:r>
    </w:p>
    <w:p>
      <w:pPr>
        <w:pStyle w:val="32"/>
        <w:shd w:fill="auto" w:val="clear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РУСЬ ВIX - НАЧАЛЕ XII В. (4 ч)</w:t>
      </w:r>
    </w:p>
    <w:p>
      <w:pPr>
        <w:pStyle w:val="32"/>
        <w:shd w:fill="auto" w:val="clear"/>
        <w:spacing w:before="0" w:after="0"/>
        <w:ind w:right="220" w:hanging="0"/>
        <w:jc w:val="righ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3. ОБРАЗОВАНИЕ ДРЕВНЕРУССКОГО ГОСУДАРСТВА (1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Возникновение государственности у восточных славян. «Повесть времен- ных лет».</w:t>
      </w:r>
    </w:p>
    <w:p>
      <w:pPr>
        <w:pStyle w:val="27"/>
        <w:shd w:fill="auto" w:val="clear"/>
        <w:spacing w:lineRule="auto" w:line="240" w:before="0" w:after="0"/>
        <w:ind w:firstLine="318"/>
        <w:jc w:val="both"/>
        <w:rPr/>
      </w:pPr>
      <w:r>
        <w:rPr/>
        <w:t>Дискуссия о происхождении Древнерусского государства. Первые русские князья:  внутренняя  и  внешняя  политика.  Князья и дружина. Вечевые поряд-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 xml:space="preserve">ки. </w:t>
      </w:r>
      <w:r>
        <w:rPr>
          <w:rStyle w:val="23"/>
          <w:b w:val="false"/>
        </w:rPr>
        <w:t xml:space="preserve">Основные понятия: </w:t>
      </w:r>
      <w:r>
        <w:rPr/>
        <w:t>государство, дань, полюдье, урок, погост, летопись, норманнская теория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Рюрик, Аскольд, Дир, Олег, Игорь, Ольга, Святослав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3, 4.</w:t>
      </w:r>
    </w:p>
    <w:p>
      <w:pPr>
        <w:pStyle w:val="32"/>
        <w:shd w:fill="auto" w:val="clear"/>
        <w:spacing w:before="0" w:after="0"/>
        <w:ind w:left="192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4. КИЕВСКАЯ РУСЬ (2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Княжение Владимира Святославича. Принятие христианства. Роль Церкви в истории Древней Руси. Русская Правда. Социальная структура древнерус- ского общества. Дискуссии историков об уровне социально-экономического развития Древней Руси. «Лествичный» порядок наследования власти. Любеч- ский съезд 1097 г. Предпосылки раздробленности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церковь, митрополит, монастырь, приход, десятина, Русская Правда, смерды, закупы, рядовичи, люди, лествица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Владимир Святославович, Ярослав Мудрый, Владимир Мо- номах, Мстислав Великий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4-8.</w:t>
      </w:r>
    </w:p>
    <w:p>
      <w:pPr>
        <w:pStyle w:val="32"/>
        <w:shd w:fill="auto" w:val="clear"/>
        <w:spacing w:before="0" w:after="0"/>
        <w:ind w:hanging="0"/>
        <w:jc w:val="center"/>
        <w:rPr>
          <w:rStyle w:val="31"/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before="0" w:after="0"/>
        <w:ind w:hanging="0"/>
        <w:jc w:val="center"/>
        <w:rPr>
          <w:b w:val="false"/>
          <w:b w:val="false"/>
        </w:rPr>
      </w:pPr>
      <w:r>
        <w:rPr>
          <w:rStyle w:val="31"/>
        </w:rPr>
        <w:t xml:space="preserve">Тема 5. </w:t>
      </w:r>
      <w:r>
        <w:rPr>
          <w:b w:val="false"/>
        </w:rPr>
        <w:t>СТАНОВЛЕНИЕ ДРЕВНЕРУССКОЙ КУЛЬТУРЫ (1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Международные связи Древней Руси. Христианская культура и языческие традиции. Влияние Византии и народов Степи. Литература, искусство, быт Древней Руси. Культура Древней Руси как один из факторов образования древнерусской народности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кириллица, икона, фреска, слово, житие, хождение, поучение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Кирилл, Мефодий, Феодосий, Иларион, Нестор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11.</w:t>
      </w:r>
    </w:p>
    <w:p>
      <w:pPr>
        <w:pStyle w:val="27"/>
        <w:shd w:fill="auto" w:val="clear"/>
        <w:spacing w:lineRule="exact" w:line="322" w:before="0" w:after="0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exact" w:line="322" w:before="0" w:after="0"/>
        <w:rPr/>
      </w:pPr>
      <w:r>
        <w:rPr/>
        <w:t>Раздел III</w:t>
      </w:r>
    </w:p>
    <w:p>
      <w:pPr>
        <w:pStyle w:val="32"/>
        <w:shd w:fill="auto" w:val="clear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>РУССКИЕ ЗЕМЛИ И КНЯЖЕСТВА В ХП - СЕРЕДИНЕ XV В. (3 ч)</w:t>
      </w:r>
    </w:p>
    <w:p>
      <w:pPr>
        <w:pStyle w:val="32"/>
        <w:shd w:fill="auto" w:val="clear"/>
        <w:spacing w:before="0" w:after="0"/>
        <w:ind w:left="1440" w:right="880" w:hanging="640"/>
        <w:jc w:val="left"/>
        <w:rPr>
          <w:b w:val="false"/>
          <w:b w:val="false"/>
        </w:rPr>
      </w:pPr>
      <w:r>
        <w:rPr>
          <w:rStyle w:val="31"/>
        </w:rPr>
        <w:t xml:space="preserve">Тема 6. </w:t>
      </w:r>
      <w:r>
        <w:rPr>
          <w:b w:val="false"/>
        </w:rPr>
        <w:t>ПОЛИТИЧЕСКАЯ РАЗДРОБЛЕННОСТЬ НА РУСИ ДО МОНГОЛЬСКОГО НАШЕСТВИЯ (1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Причины распада Древнерусского государства. Княжеская власть и бояр- ство. Монархии и республики. Русь и Степь. Княжеские усобицы. Особенно- сти культурного развития русских земель. «Слово о полку Игореве». Идея единства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удел, боярсгво, боярская республика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ерсоналии: </w:t>
      </w:r>
      <w:r>
        <w:rPr/>
        <w:t>Юрий Долгорукий, Андрей Боголюбский, Всево- лод Большое Гнездо, Даниил Галицкий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 xml:space="preserve">Часть 1. § </w:t>
      </w:r>
      <w:r>
        <w:rPr>
          <w:b w:val="false"/>
        </w:rPr>
        <w:t>9</w:t>
      </w:r>
      <w:r>
        <w:rPr>
          <w:rStyle w:val="31"/>
        </w:rPr>
        <w:t>—10, 11.</w:t>
      </w:r>
    </w:p>
    <w:p>
      <w:pPr>
        <w:pStyle w:val="32"/>
        <w:shd w:fill="auto" w:val="clear"/>
        <w:spacing w:before="0" w:after="0"/>
        <w:ind w:left="20" w:hanging="0"/>
        <w:jc w:val="center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7. БОРЬБА С ИНОЗЕМНЫМИ ЗАХВАТЧИКАМИ (1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Образование Монгольского государства. Монгольское завоевание и его влияние на историю нашей страны. Экспансия с Запада и ее роль в истории народов Руси и Прибалтики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Образование Золотой Орды. Система управления завоеванными землями. Русь и Орда. Принятие Ордой ислама. Влияние монгольского завоевания и Орды на культуру Руси. Образование Великого княжества Литовского. Рус- ские земли в составе Великого княжества Литовского.</w:t>
      </w:r>
    </w:p>
    <w:p>
      <w:pPr>
        <w:pStyle w:val="27"/>
        <w:shd w:fill="auto" w:val="clear"/>
        <w:spacing w:lineRule="exact" w:line="322" w:before="0" w:after="0"/>
        <w:ind w:firstLine="320"/>
        <w:jc w:val="left"/>
        <w:rPr/>
      </w:pPr>
      <w:r>
        <w:rPr>
          <w:rStyle w:val="23"/>
          <w:b w:val="false"/>
        </w:rPr>
        <w:t xml:space="preserve">Основные понятия: </w:t>
      </w:r>
      <w:r>
        <w:rPr/>
        <w:t xml:space="preserve">хан, орда, иго, ярлык, выход, баскак, орден. </w:t>
      </w:r>
      <w:r>
        <w:rPr>
          <w:rStyle w:val="23"/>
          <w:b w:val="false"/>
        </w:rPr>
        <w:t xml:space="preserve">Персо- налии: </w:t>
      </w:r>
      <w:r>
        <w:rPr/>
        <w:t>Чингисхан, Батый, Михаил Черниговский, Александр Невский, Миндовг, Гедимин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12, 13.</w:t>
      </w:r>
    </w:p>
    <w:p>
      <w:pPr>
        <w:pStyle w:val="32"/>
        <w:shd w:fill="auto" w:val="clear"/>
        <w:spacing w:before="0" w:after="0"/>
        <w:ind w:left="154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8. ВОЗВЫШЕНИЕ МОСКВЫ (1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Восстановление экономики русских земель. Колонизация Северо- Восточной Руси. Формы землевладения и категории населения. Русский го- род. Роль Церк-ви в консолидации русских земель. Борьба за политическую гегемонию в Севе-ро-Восточной Руси. Дискуссии о путях и центрах объеди- нения русских земель. Москва как центр объединения русских земель. Поли- тика московских князей. Взаимосвязь процессов объединения русских земель и освобождения от ордынского владычества. Зарождение национального са- мосознания. Великое княжество Московское в системе международных от- ношений. Разгром Тимуром Золотой Орды и поход на Русь. Автокефалия Русской Православной Церкви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колонизация, вотчина, национальное самосознание, уния, автокефалия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Даниил Александрович, Иван Калита, Петр, Узбек, Алексий, Сергий Радонежский, Дмитрий Донской, Мамай, Тохтамыш, Василий I, Ти- мур, Ольгерд, Ягайло.</w:t>
      </w:r>
    </w:p>
    <w:p>
      <w:pPr>
        <w:pStyle w:val="32"/>
        <w:shd w:fill="auto" w:val="clear"/>
        <w:spacing w:before="0" w:after="6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14, 15.</w:t>
      </w:r>
    </w:p>
    <w:p>
      <w:pPr>
        <w:pStyle w:val="27"/>
        <w:shd w:fill="auto" w:val="clear"/>
        <w:spacing w:lineRule="exact" w:line="322" w:before="0" w:after="0"/>
        <w:ind w:left="2760" w:hanging="0"/>
        <w:jc w:val="left"/>
        <w:rPr/>
      </w:pPr>
      <w:r>
        <w:rPr/>
        <w:t>Раздел IV</w:t>
      </w:r>
    </w:p>
    <w:p>
      <w:pPr>
        <w:pStyle w:val="32"/>
        <w:shd w:fill="auto" w:val="clear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РОССИЙСКОЕ ГОСУДАРСТВО ВО ВТОРОЙ ПОЛОВИНЕ XV—XVI </w:t>
      </w:r>
      <w:r>
        <w:rPr>
          <w:rStyle w:val="3FranklinGothicMedium20pt1pt"/>
          <w:rFonts w:cs="Times New Roman"/>
          <w:sz w:val="28"/>
          <w:szCs w:val="28"/>
        </w:rPr>
        <w:t xml:space="preserve">в. </w:t>
      </w:r>
      <w:r>
        <w:rPr>
          <w:b w:val="false"/>
        </w:rPr>
        <w:t>(5 ч)</w:t>
      </w:r>
    </w:p>
    <w:p>
      <w:pPr>
        <w:pStyle w:val="32"/>
        <w:shd w:fill="auto" w:val="clear"/>
        <w:spacing w:before="0" w:after="0"/>
        <w:ind w:firstLine="320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9. ОБРАЗОВАНИЕ ЦЕНТРАЛИЗОВАННОГО РОССИЙСКОГО</w:t>
      </w:r>
    </w:p>
    <w:p>
      <w:pPr>
        <w:pStyle w:val="32"/>
        <w:shd w:fill="auto" w:val="clear"/>
        <w:spacing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  <w:t>ГОСУДАРСТВА (3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Распад Золотой Орды. Особенности образования централизованного госу- дарства в России. Формирование русского, украинского и белорусского народов. Завершение объединения русских земель и образование Российско- го государ-ства. Становление органов центральной власти. Роль Церкви в государственном строительстве. Борьба иосифлян и нестяжателей. «Москва - Третий Рим». Ере-си на Руси. Социальная структура общества. Формы зем- левладения. Культура и быт России в XV - начале XVI в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феодальная война, централизованное государство, приказ, Судебник, Боярская дума, кормление, Юрьев день, пожилое, дворяне, мир, крестьяне, иосифляне, нестяжатели, ересь, поместье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Василий II, Юрий Дмитриевич, Дмитрий Шемяка, Василий Косой, Иван III, Марфа Борецкая, Филофей, Иосиф Волоцкий, Нил Сорский, Ахмат,  Андрей Рублев,  Феофан Грек,  Софроний  Рязанец,  Афанасий   Ники-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 xml:space="preserve">тин. </w:t>
      </w:r>
    </w:p>
    <w:p>
      <w:pPr>
        <w:pStyle w:val="27"/>
        <w:shd w:fill="auto" w:val="clear"/>
        <w:spacing w:lineRule="exact" w:line="322" w:before="0" w:after="0"/>
        <w:jc w:val="both"/>
        <w:rPr>
          <w:rStyle w:val="31"/>
          <w:b/>
          <w:b/>
        </w:rPr>
      </w:pPr>
      <w:r>
        <w:rPr/>
        <w:t xml:space="preserve">      </w:t>
      </w:r>
      <w:r>
        <w:rPr/>
        <w:t xml:space="preserve">Материалы учебника: </w:t>
      </w:r>
      <w:r>
        <w:rPr>
          <w:rStyle w:val="31"/>
          <w:b/>
        </w:rPr>
        <w:t xml:space="preserve">Часть </w:t>
      </w:r>
      <w:r>
        <w:rPr/>
        <w:t xml:space="preserve">1. </w:t>
      </w:r>
      <w:r>
        <w:rPr>
          <w:rStyle w:val="31"/>
          <w:b/>
        </w:rPr>
        <w:t xml:space="preserve">§ </w:t>
      </w:r>
      <w:r>
        <w:rPr/>
        <w:t xml:space="preserve">16—19, </w:t>
      </w:r>
      <w:r>
        <w:rPr>
          <w:rStyle w:val="31"/>
          <w:b/>
        </w:rPr>
        <w:t>23.</w:t>
      </w:r>
    </w:p>
    <w:p>
      <w:pPr>
        <w:pStyle w:val="27"/>
        <w:shd w:fill="auto" w:val="clear"/>
        <w:spacing w:lineRule="exact" w:line="322" w:before="0" w:after="0"/>
        <w:jc w:val="both"/>
        <w:rPr>
          <w:rStyle w:val="31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96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10. РОССИЙСКОЕ ГОСУДАРСТВО В XVI В. (2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Установление царской власти. Складывание идеологии самодержавия. Со- здание органов сословно-представительной монархии. Дискуссия о характере опричнины. Расширение территории России в XVI в.: завоевания и колониза- ци-шшые процессы. Ливонская война. Учреждение патриаршества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Избранная рада, Земский собор, Стоглав, приказ, Су- дебник, казаки, опричнина, заповедные годы, патриаршество. 12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Елена Глинская, Иван IV, А.Ф. Адашев, Сильвестр, А.М. Курбский, Иван Висковатый, Макарий, М.И. Воротынский, А.И. Басманов, Стефан Баторий, Кучум, Ермак, Борис Годунов, Федор Иванович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20-22.</w:t>
      </w:r>
    </w:p>
    <w:p>
      <w:pPr>
        <w:pStyle w:val="27"/>
        <w:shd w:fill="auto" w:val="clear"/>
        <w:spacing w:lineRule="exact" w:line="322" w:before="0" w:after="0"/>
        <w:ind w:left="2820" w:hanging="0"/>
        <w:jc w:val="left"/>
        <w:rPr/>
      </w:pPr>
      <w:r>
        <w:rPr/>
        <w:t>Раздел V</w:t>
      </w:r>
    </w:p>
    <w:p>
      <w:pPr>
        <w:pStyle w:val="32"/>
        <w:shd w:fill="auto" w:val="clear"/>
        <w:spacing w:before="0" w:after="0"/>
        <w:ind w:left="960" w:hanging="0"/>
        <w:jc w:val="left"/>
        <w:rPr>
          <w:b w:val="false"/>
          <w:b w:val="false"/>
        </w:rPr>
      </w:pPr>
      <w:r>
        <w:rPr>
          <w:b w:val="false"/>
        </w:rPr>
        <w:t>РОССИЙСКОЕ ГОСУДАРСТВО В XVII В. (6 ч)</w:t>
      </w:r>
    </w:p>
    <w:p>
      <w:pPr>
        <w:pStyle w:val="32"/>
        <w:shd w:fill="auto" w:val="clear"/>
        <w:spacing w:before="0" w:after="0"/>
        <w:ind w:left="232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11. СМУТА (2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Дискуссия о причинах Смуты. Пресечение правящей династии и обостре- ние социально-экономических противоречий. Феномен самозванства. Соци- альные движения в России в начале XVII в. Борьба с Речью Посполитой и Швецией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урочные лета, Смута, самозванство, интервенция, Се- мибоярщина, народное ополчение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Федор Иванович, Борис Годунов, Федор Никитич Романов (Филарет), Михаил Федорович Романов, Ф.И. Мстиславский, Иов, Григорий От-репьев (Лжедмитрий I), Марина Мнишек, Василий Шуйский, Гермоген, Иван Бо-лотников, Прокопий Ляпунов, Лжедмитрий 11, М.В. Скопин- Шуйский, Владислав, Сигизмунд III, Я.К. Ходасевич, И.М. Заруцкий, Д.Т. Трубецкой, Дмитрий Пожарс-кий, Кузьма Минин, Иван Сусанин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22-27.</w:t>
      </w:r>
    </w:p>
    <w:p>
      <w:pPr>
        <w:pStyle w:val="32"/>
        <w:shd w:fill="auto" w:val="clear"/>
        <w:spacing w:before="0" w:after="0"/>
        <w:ind w:left="184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 xml:space="preserve">12. РОССИЯ В </w:t>
      </w:r>
      <w:r>
        <w:rPr>
          <w:b w:val="false"/>
          <w:lang w:val="en-US" w:eastAsia="en-US" w:bidi="en-US"/>
        </w:rPr>
        <w:t>XVU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>В. (3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Ликвидация последствий Смуты. Восстановление государственного по- рядка. Система крепостного права. Новые явления в экономике: начало скла- дывания всероссийского рынка, образование мануфактур. Церковный раскол.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>Старообрядчество. Дискуссии о характере социальных движений в России во второй половине XVII в. Дискуссия о предпосылках перехода от сословно- представительной к самодержавной монархии и характере процесса модер- низации в России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самодержавие, белые слободы, черные слободы, ясак, мануфактура, работные люди, национальный рынок, хозяйственная специа- лизация районов, полки иноземного (нового) строя, «бунташный» век, оброк, барщина, протекционизм, анафема, раскол, никониане, старообрядцы, Перея- славская рада, гетман, местничество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 xml:space="preserve">Михаил Федорович, Филарет, Владислав, М.Б. Шеин, Алек- сей Михайлович, Б.И. Морозов, С.Т. Разин, Симеон Полоцкий, А.Л. Ордин- Нащокин,   Никон,  Аввакум,  Богдан Хмельницкий,  С.И.  Дежнёв, Е.П.  Хаба- 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>ров, В.В. Атласов, Федор Алексеевич, Иван Алексеевич, Петр Алексеевич, Софья Алексеевна, В.В. Голицын, И.А. Хованский.</w:t>
      </w:r>
    </w:p>
    <w:p>
      <w:pPr>
        <w:pStyle w:val="32"/>
        <w:shd w:fill="auto" w:val="clear"/>
        <w:spacing w:before="0" w:after="300"/>
        <w:ind w:firstLine="34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28-32.</w:t>
      </w:r>
    </w:p>
    <w:p>
      <w:pPr>
        <w:pStyle w:val="32"/>
        <w:shd w:fill="auto" w:val="clear"/>
        <w:spacing w:before="0" w:after="0"/>
        <w:ind w:left="1340" w:right="1200" w:hanging="280"/>
        <w:jc w:val="left"/>
        <w:rPr>
          <w:b w:val="false"/>
          <w:b w:val="false"/>
        </w:rPr>
      </w:pPr>
      <w:r>
        <w:rPr>
          <w:rStyle w:val="31"/>
        </w:rPr>
        <w:t xml:space="preserve">Тема 13. </w:t>
      </w:r>
      <w:r>
        <w:rPr>
          <w:b w:val="false"/>
        </w:rPr>
        <w:t>КУЛЬТУРА РОССИЙСКОГО ГОСУДАРСТВА ВО ВТОРОЙ ПОЛОВИНЕ XVI - ХУП В. (1 ч)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/>
        <w:t>Просвещение. Начало книгопечатания. Литература и искусство. Формиро- вание национального самосознания. Усиление светских элементов в русской культуре XVII в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национальное самосознание, «обмирщение» культу- ры, нарышкинское барокко, парсуна, ноты, чертеж, бытовая повесть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Авраамий Палицын, Феофан Грек, С. и И. Лихуды, С.У. Ре- мизов, К. Истомин, М. Смотрицкий, Иван Федоров, Симеон Полоцкий, Си- мон У шаков.</w:t>
      </w:r>
    </w:p>
    <w:p>
      <w:pPr>
        <w:pStyle w:val="32"/>
        <w:shd w:fill="auto" w:val="clear"/>
        <w:spacing w:before="0" w:after="300"/>
        <w:ind w:firstLine="34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1. § 24, 34.</w:t>
      </w:r>
    </w:p>
    <w:p>
      <w:pPr>
        <w:pStyle w:val="27"/>
        <w:shd w:fill="auto" w:val="clear"/>
        <w:spacing w:lineRule="exact" w:line="322" w:before="0" w:after="0"/>
        <w:ind w:left="2780" w:hanging="0"/>
        <w:jc w:val="left"/>
        <w:rPr/>
      </w:pPr>
      <w:r>
        <w:rPr/>
        <w:t>Раздел VI</w:t>
      </w:r>
    </w:p>
    <w:p>
      <w:pPr>
        <w:pStyle w:val="32"/>
        <w:shd w:fill="auto" w:val="clear"/>
        <w:spacing w:before="0" w:after="0"/>
        <w:ind w:left="1340" w:hanging="280"/>
        <w:jc w:val="left"/>
        <w:rPr>
          <w:b w:val="false"/>
          <w:b w:val="false"/>
        </w:rPr>
      </w:pPr>
      <w:r>
        <w:rPr>
          <w:b w:val="false"/>
        </w:rPr>
        <w:t xml:space="preserve">РОССИЯ В </w:t>
      </w:r>
      <w:r>
        <w:rPr>
          <w:b w:val="false"/>
          <w:lang w:val="en-US" w:eastAsia="en-US" w:bidi="en-US"/>
        </w:rPr>
        <w:t>xvm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>— СЕРЕДИНЕ XIX В. (14 ч)</w:t>
      </w:r>
    </w:p>
    <w:p>
      <w:pPr>
        <w:pStyle w:val="32"/>
        <w:shd w:fill="auto" w:val="clear"/>
        <w:spacing w:before="0" w:after="0"/>
        <w:ind w:left="1340" w:hanging="28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14. ПЕТРОВСКИЕ ПРЕОБРАЗОВАНИЯ (3 ч)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/>
        <w:t>Петровские преобразования. Формирование бюрократического аппарата. Упразднение патриаршества. Традиционные порядки и крепостничество в условиях развертывания модернизации. Северная война. Абсолютизм. Про- возглашение империи. Дискуссии о месте и роли Петровских реформ в исто- рии России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модернизация, реформы, гвардия, Великое посоль- ство, рекрутский набор, империя, приписные крестьяне, посессионные кре- стьяне, Указ о единонаследии, Главный магистрат, меркантилизм, протекци- онизм, Сенат, Синод, коллегии, Табель о рангах, губерния,  абсолютизм,  Указ о престолонаследии, ассамблея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Петр I, Иван V Алексеевич, царевич Алексей, Никита Зотов, Б.А. Голицын, А.Д. Ментиков, Ф.М. Апраксин, Патрик Гордон, Франц Ле- форт,   Б.П. Шереметев,  Карл XII,  Август II, И.С.  Мазепа,  Феофан  Прокопо-</w:t>
      </w:r>
    </w:p>
    <w:p>
      <w:pPr>
        <w:sectPr>
          <w:type w:val="nextPage"/>
          <w:pgSz w:w="11906" w:h="16838"/>
          <w:pgMar w:left="1549" w:right="923" w:gutter="0" w:header="0" w:top="1066" w:footer="0" w:bottom="1243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exact" w:line="322" w:before="0" w:after="0"/>
        <w:jc w:val="left"/>
        <w:rPr/>
      </w:pPr>
      <w:r>
        <w:rPr/>
        <w:t xml:space="preserve"> </w:t>
      </w:r>
      <w:r>
        <w:rPr/>
        <w:t>вич, И.Н. Никитин, Кондратий Булавин, П.А. Толстой.</w:t>
      </w:r>
    </w:p>
    <w:p>
      <w:pPr>
        <w:pStyle w:val="Style22"/>
        <w:shd w:fill="auto" w:val="clear"/>
        <w:spacing w:lineRule="auto" w:line="240"/>
        <w:rPr/>
      </w:pPr>
      <w:r>
        <w:rPr>
          <w:rStyle w:val="Style16"/>
          <w:b/>
          <w:bCs w:val="false"/>
        </w:rPr>
        <w:t xml:space="preserve">     </w:t>
      </w:r>
      <w:r>
        <w:rPr>
          <w:rStyle w:val="Style16"/>
          <w:b/>
          <w:bCs w:val="false"/>
        </w:rPr>
        <w:t xml:space="preserve">Материалы учебника: </w:t>
      </w:r>
      <w:r>
        <w:rPr>
          <w:rStyle w:val="0pt"/>
        </w:rPr>
        <w:t>Часть 2. § 1-3.</w:t>
      </w:r>
    </w:p>
    <w:p>
      <w:pPr>
        <w:pStyle w:val="Style22"/>
        <w:shd w:fill="auto" w:val="clear"/>
        <w:spacing w:lineRule="auto" w:line="240"/>
        <w:rPr>
          <w:rStyle w:val="0pt"/>
          <w:b w:val="false"/>
          <w:b w:val="false"/>
        </w:rPr>
      </w:pPr>
      <w:r>
        <w:rPr/>
      </w:r>
    </w:p>
    <w:p>
      <w:pPr>
        <w:pStyle w:val="32"/>
        <w:shd w:fill="auto" w:val="clear"/>
        <w:spacing w:before="0" w:after="0"/>
        <w:ind w:firstLine="340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 xml:space="preserve">15 РОССИЯ В </w:t>
      </w:r>
      <w:r>
        <w:rPr>
          <w:b w:val="false"/>
          <w:lang w:val="en-US" w:eastAsia="en-US" w:bidi="en-US"/>
        </w:rPr>
        <w:t>XVIH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>В. (3 ч)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/>
        <w:t>Россия в период дворцовых переворотов. Законодательное оформление со- словного строя. Особенности экономики России в XVIII в. Кризис традици- онного общества. Развитие капиталистических отношений. Европейское вли- яние на российское общество. Русское Просвещение. Просвещенный абсо- лютизм. Масонство. Превращение России в мировую державу. Россия в си- стеме международных отношений в XVIII в. Имперская внешняя политика России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дворцовый переворот, верховники, кондиции, фаво- рит, «бироновщина». Кабинет министров, просвещенный абсолютизм, Уло- женная комиссия, губерния, уезд, Жалованная грамота дворянству, Жалован- ная грамота городам, отходничество, черта оседлости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Екатерина I, А.Д. Меншиков, Петр II, А.И. Остерман, Анна Иоанновна, Э.И. Бирон, Б.Х. Миних, Анна Леопольдовна, Иван VI Антоно- вич, Елизавета Петровна, А.Г. Разумовский, Фридрих II Великий, С.Ф. Апраксин, П.А. Румянцев, П.С. Салтыков, Петр III, Екатерина II, А.П. Шува- лов, Г.А. Потемкин, Н.И. Новиков, Емельян Пугачев, Салават Юлаев, А.В. Суворов, Станислав Понятовский, А.Г. Орлов, Г.А. Спиридов, Ф.Ф. Ушаков, М.И. Кутузов, А.Н. Радищев, Тадеуш Костюшко, Павел I, Константин Пав- лович, Александр Павлович, А. А. Аракчеев.</w:t>
      </w:r>
    </w:p>
    <w:p>
      <w:pPr>
        <w:pStyle w:val="27"/>
        <w:shd w:fill="auto" w:val="clear"/>
        <w:spacing w:lineRule="exact" w:line="322" w:before="0" w:after="300"/>
        <w:ind w:firstLine="340"/>
        <w:jc w:val="both"/>
        <w:rPr/>
      </w:pPr>
      <w:r>
        <w:rPr>
          <w:rStyle w:val="23"/>
          <w:b w:val="false"/>
        </w:rPr>
        <w:t xml:space="preserve">Материалы учебника: </w:t>
      </w:r>
      <w:r>
        <w:rPr/>
        <w:t xml:space="preserve">Часть 2. § </w:t>
      </w:r>
      <w:r>
        <w:rPr>
          <w:rStyle w:val="WW20pt"/>
          <w:i w:val="false"/>
        </w:rPr>
        <w:t>4</w:t>
      </w:r>
      <w:r>
        <w:rPr/>
        <w:t>—5, 6, 7, 8, 10.</w:t>
      </w:r>
    </w:p>
    <w:p>
      <w:pPr>
        <w:pStyle w:val="32"/>
        <w:shd w:fill="auto" w:val="clear"/>
        <w:spacing w:before="0" w:after="0"/>
        <w:ind w:left="108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16 КУЛЬТУРА И БЫТ РОССИИ XVIII В. (2 ч)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/>
        <w:t>Становление отечественной науки. Литература и искусство XVIII в. Куль- тура народов России и ее связи с европейской и мировой культурой XVIII в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университет, Институт благородных девиц, барокко, классицизм, сентиментализм, салон, масонство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М.В. Ломоносов, И.И. Шувалов, И.И. Ползунов, И.П. Кули- бин,  А.И. Чириков,  А.Д. Кантемир,  В.К. Тредиаковский,  А.П. Сумароков, Г.Р. Державин, Д.И. Фонвизин, Н.М. Карамзин, В.В. Растрелли, Ч. Камерон, Дж. Кваренги, В.И. Баженов, М.Ф. Казаков, И.Е. Старов, П.И. Аргунов, А.П. Антропов, Ф.С. Рокотов, В.Л. Боровиковский, Э.М. Фальконе, Ф.И. Шубин, Ф.Г. Волков, Д.С. Бортнянский.</w:t>
      </w:r>
    </w:p>
    <w:p>
      <w:pPr>
        <w:pStyle w:val="32"/>
        <w:shd w:fill="auto" w:val="clear"/>
        <w:spacing w:before="0" w:after="300"/>
        <w:ind w:firstLine="34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2. § 9.</w:t>
      </w:r>
    </w:p>
    <w:p>
      <w:pPr>
        <w:pStyle w:val="32"/>
        <w:shd w:fill="auto" w:val="clear"/>
        <w:spacing w:before="0" w:after="0"/>
        <w:ind w:left="90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17. РОССИЯ В ПЕРВОЙ ПОЛОВИНЕ XIX В. (4 ч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2" w:right="910" w:gutter="0" w:header="0" w:top="1135" w:footer="3" w:bottom="1239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/>
        <w:t>Правовые реформы и мероприятия по укреплению абсолютизма в первой половине ХТХ в. Особенности экономики России в первой половине ХТХ в. Развитие капиталистических отношений. Начало промышленного переворота и его последствия. Кризис традиционного общества. Европейское влияние на российское общество. Политическая идеология в первой половине XIX в. Масонство. Движение декабристов и его оценки в российской исторической науке. Консерваторы. Славянофилы и западники. Русский утопический соци-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>ализм. Россия в системе международных отношений в первой половине XIX в. Отечественная война 1812 г. Имперская внешняя политика России. Кавказ- ская война. Крымская война и ее последствия для страны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вольнонаемный труд, вольные хлебопашцы, Не- гласный комитет, министерство, Конституция, Государственный совет, кон- тинентальная блокада, отечественная война, партизанское движение, общеев- ропейский конгресс, Венская система, Священный союз, военные поселения, «аракчеевщина», Великое княжество Финляндское, Царство Польское, сейм, тайные общества (союзы), декабристы, кодификация, кредитный билет, госу- дарственные крестьяне, обязанные крестьяне, сельское общество, Третье от- деление, корпус жандармов, цензура, реакция, теория официальной народно- сти, петрашевцы, русофобия, Коран, шариат, имамат, газават (джихад), про- мышленный переворот, фабрика, завод, таможенный тариф, акционерное общество, «восточный вопрос», западники, славянофилы, русский утопиче- ский социализм.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 xml:space="preserve">Александр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 xml:space="preserve">М.М. Сперанский, Наполеон I, М.И. Кутузов, М.Б. Барклай-де-Толли, П.Н. </w:t>
      </w:r>
      <w:r>
        <w:rPr>
          <w:rStyle w:val="212pt"/>
          <w:b w:val="false"/>
          <w:sz w:val="28"/>
          <w:szCs w:val="28"/>
          <w:lang w:val="en-US" w:eastAsia="en-US" w:bidi="en-US"/>
        </w:rPr>
        <w:t>BaipamoH</w:t>
      </w:r>
      <w:r>
        <w:rPr>
          <w:rStyle w:val="212pt"/>
          <w:b w:val="false"/>
          <w:sz w:val="28"/>
          <w:szCs w:val="28"/>
          <w:lang w:eastAsia="en-US" w:bidi="en-US"/>
        </w:rPr>
        <w:t xml:space="preserve">, </w:t>
      </w:r>
      <w:r>
        <w:rPr/>
        <w:t>А.П. Ермолов, М.А. Милорадович, Ф.В. Растопчин, Д.В. Давыдов, Герасим Курин, Василиса Кожина, А.А. Аракчеев, А.Н. Муравьев, С.П. Трубецкой, С.И. Муравьев-Апостол, М.П. Бе- стужев-Рюмин, П.И. Пестель, Н.М. Муравьев, К.Ф. Рылеев, Константин Пав- лович, Николай I, Е.Ф. Канкрин, П.Д. Киселев, А.Х. Бенкендорф, С.С. Ува- ров, И.И. Дибич, И.Ф. Паскевич, Шамиль, П.Х. Граббе,  А.И. Барятинский, П.С. Нахимов, В.А. Кор-нилов, В.И. Истомин, Э.И. Тотлебен, Серафим Са- ровский, Филарет, П.Я. Чаадаев, А.С. Хомяков, Ю.Ф. Самарин, И.В. и П.В. Киреевские, И.С. и К.С. Аксаковы, В.И. Даль, В.П. Боткин,  И.С. Тургенев, Т.Н. Грановский, Б.Н. Чичерин, К.Д. Кавелин, В.Г. Белинский, А.И. Герцен, М.В. Петрашевский, Н.Г. Чернышевский.</w:t>
      </w:r>
    </w:p>
    <w:p>
      <w:pPr>
        <w:pStyle w:val="32"/>
        <w:shd w:fill="auto" w:val="clear"/>
        <w:spacing w:before="0" w:after="300"/>
        <w:ind w:firstLine="34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2. § 11-18.</w:t>
      </w:r>
    </w:p>
    <w:p>
      <w:pPr>
        <w:pStyle w:val="32"/>
        <w:shd w:fill="auto" w:val="clear"/>
        <w:spacing w:before="0" w:after="0"/>
        <w:ind w:left="220" w:hanging="0"/>
        <w:jc w:val="center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18 ЗОЛОТОЙ ВЕК РОССИЙСКОЙ КУЛЬТУРЫ (2 ч)</w:t>
      </w:r>
    </w:p>
    <w:p>
      <w:pPr>
        <w:pStyle w:val="27"/>
        <w:shd w:fill="auto" w:val="clear"/>
        <w:spacing w:lineRule="exact" w:line="322" w:before="0" w:after="0"/>
        <w:ind w:firstLine="340"/>
        <w:jc w:val="both"/>
        <w:rPr/>
      </w:pPr>
      <w:r>
        <w:rPr/>
        <w:t>Формирование классической русской культуры. Элитарная и народная культура. Культура народов России и ее связи с европейской и мировой культурой в первой половине XIX в. Развитие науки и системы образования.</w:t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rStyle w:val="414pt"/>
          <w:b/>
          <w:bCs w:val="false"/>
        </w:rPr>
        <w:t xml:space="preserve">Основные понятия: </w:t>
      </w:r>
      <w:r>
        <w:rPr>
          <w:rStyle w:val="414pt1"/>
        </w:rPr>
        <w:t xml:space="preserve">золотой век русской культуры, элитарная культура, </w:t>
      </w:r>
      <w:r>
        <w:rPr>
          <w:b w:val="false"/>
          <w:sz w:val="28"/>
          <w:szCs w:val="28"/>
        </w:rPr>
        <w:t>народная культура, романтизм, реализм, классицизм, амнир, онера.</w:t>
      </w:r>
    </w:p>
    <w:p>
      <w:pPr>
        <w:pStyle w:val="27"/>
        <w:shd w:fill="auto" w:val="clear"/>
        <w:spacing w:lineRule="exact" w:line="322" w:before="0" w:after="0"/>
        <w:ind w:firstLine="340"/>
        <w:jc w:val="left"/>
        <w:rPr/>
      </w:pPr>
      <w:r>
        <w:rPr>
          <w:rStyle w:val="23"/>
          <w:b w:val="false"/>
        </w:rPr>
        <w:t xml:space="preserve">Персоналии: </w:t>
      </w:r>
      <w:r>
        <w:rPr/>
        <w:t>Н.М. Карамзин, В.А. Жуковский, А.С. Пушкин, А.С. Грибое- дов, Н.В. Гоголь, М.Ю. Лермонтов, А.Н. Островский, О. Монферран, А.Н. Воро-нихин, А.Д. Захаров, К. Росси, О.И. Бове, А.А. Бетанкур,  Е.С. Назаров, Д. Кваренги, Д.И. Жилярди, К.А. Тон, В.П. Стасов, Б.И. Орловский, И.П. Мартос, В.Н. Асенкова, В.А. Каратыгин, М.С. Щепкин, В.А. Тропинин, К.П. Брюллов, А.Г. Венецианов, О.А. Кипренский, А.А. Иванов,  П.А. Федотов, А.Н. Верстовский, М.И. Глинка, А.С. Даргомыжский, А.А. Алябьев, А.Е. Варламов, А.Л. Гурилёв, А.Ф. Львов, И.Ф. Крузенштерн, Ю.Ф. Лазарев, Ф.Ф. Беллинсгаузен, М.П. Лазарев, А.А. Баранов, Г.И. Невельской, Н.И. Пирогов, Н.И. Лобачевский, Б.С. Якоби, А.М. Бутлеров</w:t>
      </w:r>
    </w:p>
    <w:p>
      <w:pPr>
        <w:pStyle w:val="27"/>
        <w:shd w:fill="auto" w:val="clear"/>
        <w:spacing w:lineRule="exact" w:line="322" w:before="0" w:after="0"/>
        <w:ind w:firstLine="340"/>
        <w:jc w:val="left"/>
        <w:rPr/>
      </w:pPr>
      <w:r>
        <w:rPr>
          <w:rStyle w:val="Style16"/>
          <w:b w:val="false"/>
          <w:bCs w:val="false"/>
        </w:rPr>
        <w:t xml:space="preserve">Материалы учебника: </w:t>
      </w:r>
      <w:r>
        <w:rPr>
          <w:rStyle w:val="0pt"/>
          <w:b/>
        </w:rPr>
        <w:t>Часть 2. § 19—20.</w:t>
      </w:r>
    </w:p>
    <w:p>
      <w:pPr>
        <w:pStyle w:val="27"/>
        <w:shd w:fill="auto" w:val="clear"/>
        <w:spacing w:lineRule="exact" w:line="322" w:before="0" w:after="0"/>
        <w:ind w:left="2760" w:hanging="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2760" w:hanging="0"/>
        <w:jc w:val="left"/>
        <w:rPr/>
      </w:pPr>
      <w:r>
        <w:rPr/>
        <w:t>Раздел VII</w:t>
      </w:r>
    </w:p>
    <w:p>
      <w:pPr>
        <w:pStyle w:val="32"/>
        <w:shd w:fill="auto" w:val="clear"/>
        <w:spacing w:before="0" w:after="0"/>
        <w:ind w:left="920" w:hanging="0"/>
        <w:jc w:val="left"/>
        <w:rPr>
          <w:b w:val="false"/>
          <w:b w:val="false"/>
        </w:rPr>
      </w:pPr>
      <w:r>
        <w:rPr>
          <w:b w:val="false"/>
        </w:rPr>
        <w:t>РОССИЯ ВО ВТОРОЙ ПОЛОВИНЕ XIX В. (9 ч)</w:t>
      </w:r>
    </w:p>
    <w:p>
      <w:pPr>
        <w:pStyle w:val="32"/>
        <w:shd w:fill="auto" w:val="clear"/>
        <w:spacing w:before="0" w:after="0"/>
        <w:ind w:left="124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19. РЕФОРМЫ И КОНТРРЕФОРМЫ (6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Предпосылки Великих реформ. Отмена крепостного права. Аграрная, су- дебная, земская, военная, городская  реформы  1860-1870-х гг.  Самодержавие и сословный строй в условиях модернизационных процессов. Политика контрреформ.  Роль  государства  в  экономической  жизни  страны. Утвержде-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 xml:space="preserve">ние новой модели экономического развития: капиталистические отношения в промышленности и сельском хозяйстве. Сохранение остатков крепостниче- ства. Нарастание экономических и социальных противоречий в условиях форсированной модернизации. Народническое движение. Либеральное дви- жение. «Теория малых дел». Распространение марксизма в России. Оконча- ние Кавказской войны. Присоединение к России Дальнего Востока и Средней Азии. Продажа Аляски США. Балканская война. Россия в системе междуна- </w:t>
      </w:r>
      <w:r>
        <w:rPr>
          <w:rStyle w:val="212pt"/>
          <w:b w:val="false"/>
          <w:sz w:val="28"/>
          <w:szCs w:val="28"/>
        </w:rPr>
        <w:t xml:space="preserve">родных отношении в 80—90-е гг. </w:t>
      </w:r>
      <w:r>
        <w:rPr>
          <w:rStyle w:val="212pt"/>
          <w:b w:val="false"/>
          <w:sz w:val="28"/>
          <w:szCs w:val="28"/>
          <w:lang w:val="en-US"/>
        </w:rPr>
        <w:t>XIX</w:t>
      </w:r>
      <w:r>
        <w:rPr>
          <w:rStyle w:val="212pt"/>
          <w:b w:val="false"/>
          <w:sz w:val="28"/>
          <w:szCs w:val="28"/>
        </w:rPr>
        <w:t xml:space="preserve"> в. Дискуссия о «революции сверху» в </w:t>
      </w:r>
      <w:r>
        <w:rPr/>
        <w:t>России во второй половине XIX в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реформа, свободные сельские обыватели, надел, вре- меннообязанные крестьяне, выкупные платежи, круговая порука, мировой посредник, отрезки, отработки, передел земли, земство, земское собрание, городская дума, городской голова, суд присяжных, всеобщая воинская по- винность, «польский вопрос», нигилисты, народничество, разночинцы, «хождение в народ», террор, «теория малых дел», либералы, контрреформы, Комитет министров, пролетариат, буржуазия, модернизация, протекционизм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Александр П, В</w:t>
      </w:r>
      <w:r>
        <w:rPr>
          <w:rStyle w:val="20pt1"/>
          <w:i w:val="false"/>
        </w:rPr>
        <w:t>.А.</w:t>
      </w:r>
      <w:r>
        <w:rPr/>
        <w:t xml:space="preserve"> Жуковскии, А</w:t>
      </w:r>
      <w:r>
        <w:rPr>
          <w:rStyle w:val="24"/>
          <w:lang w:val="ru-RU"/>
        </w:rPr>
        <w:t>.М. Г</w:t>
      </w:r>
      <w:r>
        <w:rPr/>
        <w:t>орчаков, Д.А. Милю- тин, М.Х. Рейтерн, Б.Н. Чичерин, К.Д. Кавелин, М.А. Бакунин, И.И. Петрун- кевич, С.А. Муромцев, Д.И. Шаховской, М.Н. Катков, П.А. Шувалов, П.Л. Лавров, П.Н. Ткачев, Д.В. Каракозов, С.И. Нечаев, П.А. Кропоткин, Г.В. Плеханов, В.И. Засулич, С.Л. Перовская, А.И. Желябов, С.Н. Халтурин, М.Д. Скобелев, Н.Г. Столетов, И.В. Гурко, Н.М. Муравьев-Амурский, М.Т. Лорис- Меликов, Д.А. Толстой, К.П. Победоносцев, Н.Х. Бунге, И.А. Вышнеград- ский, С.Ю. Витте.</w:t>
      </w:r>
    </w:p>
    <w:p>
      <w:pPr>
        <w:pStyle w:val="32"/>
        <w:shd w:fill="auto" w:val="clear"/>
        <w:spacing w:before="0" w:after="300"/>
        <w:ind w:firstLine="320"/>
        <w:rPr>
          <w:b w:val="false"/>
          <w:b w:val="false"/>
        </w:rPr>
      </w:pPr>
      <w:r>
        <w:rPr>
          <w:b w:val="false"/>
        </w:rPr>
        <w:t xml:space="preserve">Материалы учебника: </w:t>
      </w:r>
      <w:r>
        <w:rPr>
          <w:rStyle w:val="31"/>
        </w:rPr>
        <w:t>Часть 2. § 21-25.</w:t>
      </w:r>
    </w:p>
    <w:p>
      <w:pPr>
        <w:pStyle w:val="32"/>
        <w:shd w:fill="auto" w:val="clear"/>
        <w:spacing w:before="0" w:after="0"/>
        <w:ind w:left="480" w:hanging="0"/>
        <w:jc w:val="left"/>
        <w:rPr>
          <w:b w:val="false"/>
          <w:b w:val="false"/>
        </w:rPr>
      </w:pPr>
      <w:r>
        <w:rPr>
          <w:rStyle w:val="31"/>
        </w:rPr>
        <w:t xml:space="preserve">Тема </w:t>
      </w:r>
      <w:r>
        <w:rPr>
          <w:b w:val="false"/>
        </w:rPr>
        <w:t>20 РУССКАЯ КУЛЬТУРА ВТОРОЙ ПОЛОВИНЫ XIX В. (3 ч)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/>
        <w:t>Духовная жизнь российского общества во второй половине XIX в. Крити- ческий реализм. Элитарная и народная культура. Культура разночинцев. Раз- витие науки и системы образования.</w:t>
      </w:r>
    </w:p>
    <w:p>
      <w:p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Основные понятия: </w:t>
      </w:r>
      <w:r>
        <w:rPr/>
        <w:t>критический реализм, русский роман (роман идей), передвижники, «Могучая кучка», псевдорусский стиль, университетская ав- тономия, земская школа, гимназия, реальное училищ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43" w:right="920" w:gutter="0" w:header="0" w:top="851" w:footer="0" w:bottom="1244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shd w:fill="auto" w:val="clear"/>
        <w:spacing w:lineRule="exact" w:line="322" w:before="0" w:after="0"/>
        <w:ind w:firstLine="320"/>
        <w:jc w:val="both"/>
        <w:rPr/>
      </w:pPr>
      <w:r>
        <w:rPr>
          <w:rStyle w:val="23"/>
          <w:b w:val="false"/>
        </w:rPr>
        <w:t xml:space="preserve">Персоналии: </w:t>
      </w:r>
      <w:r>
        <w:rPr/>
        <w:t>Иоанн Кронштадтский, Ф.М. Достоевский, Л.Н. Толстой, А.Н. Островский, И.С.  Тургенев, П.А.  Некрасов, М.Е.  Салтыков-Щедрин, Н.Г. Чернышевский, В.С. Соловьев, К.П. Леонтьев, А.П. Чехов, П.М. Третья-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/>
        <w:t>ков, В.Г. Перов, И.Н. Крамской, Н.Н. Ге, В.В. Верещагин, И.И. Шишкин, И.Е. Репин, В.И. Суриков, А.Н. Померанцев, В.Г. Шухов, А.А. Семенов, В.О. Шервуд, М.О. Микешин, А.М. Опекушин, М.П. Мусоргский, П.И. Чайков- ский, С.В. Рахманинов, Н.А. Римский-Корсаков, С.И. Мамонтов, К.С. Стани- славский, В.И. Немирович-Данченко, И.М. Москвин, М.Ф. Андреева, О.Л. Книппер-Чехова, В.Э. Мейерхольд, М.Н. Ермолова, В.Ф. Комиссаржевская, Ф.И. Шаляпин, А.Г. Столетов, А.С. Попов, П.Н. Яблочков, А.Ф. Можайский,</w:t>
      </w:r>
      <w:r>
        <w:rPr>
          <w:rStyle w:val="212ptExact"/>
          <w:b w:val="false"/>
          <w:sz w:val="28"/>
          <w:szCs w:val="28"/>
        </w:rPr>
        <w:t xml:space="preserve"> Д.И. Менделеев, В</w:t>
      </w:r>
      <w:r>
        <w:rPr>
          <w:rStyle w:val="213ptExact"/>
          <w:i w:val="false"/>
          <w:sz w:val="28"/>
          <w:szCs w:val="28"/>
        </w:rPr>
        <w:t>.В.</w:t>
      </w:r>
      <w:r>
        <w:rPr>
          <w:rStyle w:val="212ptExact"/>
          <w:b w:val="false"/>
          <w:sz w:val="28"/>
          <w:szCs w:val="28"/>
        </w:rPr>
        <w:t xml:space="preserve"> Докучаев, И</w:t>
      </w:r>
      <w:r>
        <w:rPr>
          <w:rStyle w:val="212ptExact"/>
          <w:b w:val="false"/>
          <w:sz w:val="28"/>
          <w:szCs w:val="28"/>
          <w:lang w:eastAsia="en-US" w:bidi="en-US"/>
        </w:rPr>
        <w:t>.С. Се</w:t>
      </w:r>
      <w:r>
        <w:rPr>
          <w:rStyle w:val="212ptExact"/>
          <w:b w:val="false"/>
          <w:sz w:val="28"/>
          <w:szCs w:val="28"/>
        </w:rPr>
        <w:t xml:space="preserve">ченов, И.П. Павлов, И.И. Мечников, </w:t>
      </w:r>
      <w:r>
        <w:rPr>
          <w:rStyle w:val="2Exact"/>
        </w:rPr>
        <w:t>П.П. Семенов-Тян-Шанский, Н.М. Пржевальский, Н.Н. Миклухо-Маклай,</w:t>
        <w:br/>
        <w:t>С.М. Соловьев.</w:t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>
          <w:rStyle w:val="3Exact"/>
          <w:b/>
          <w:bCs w:val="false"/>
        </w:rPr>
        <w:t xml:space="preserve">Материалы учебника: </w:t>
      </w:r>
      <w:r>
        <w:rPr>
          <w:rStyle w:val="3Exact1"/>
        </w:rPr>
        <w:t>Часть 2. § 26—27.</w:t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left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center"/>
        <w:rPr>
          <w:rStyle w:val="3Exact1"/>
        </w:rPr>
      </w:pPr>
      <w:r>
        <w:rPr/>
      </w:r>
    </w:p>
    <w:p>
      <w:pPr>
        <w:pStyle w:val="32"/>
        <w:shd w:fill="auto" w:val="clear"/>
        <w:spacing w:before="0" w:after="0"/>
        <w:ind w:left="360" w:hanging="0"/>
        <w:jc w:val="center"/>
        <w:rPr>
          <w:rStyle w:val="3Exact1"/>
        </w:rPr>
      </w:pPr>
      <w:r>
        <w:rPr>
          <w:rStyle w:val="3Exact1"/>
        </w:rPr>
        <w:t>Календарно-тематическое планирование (44 ч)</w:t>
      </w:r>
    </w:p>
    <w:p>
      <w:pPr>
        <w:pStyle w:val="32"/>
        <w:shd w:fill="auto" w:val="clear"/>
        <w:spacing w:before="0" w:after="0"/>
        <w:ind w:left="360" w:hanging="0"/>
        <w:jc w:val="center"/>
        <w:rPr>
          <w:rStyle w:val="3Exact1"/>
        </w:rPr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0"/>
        <w:gridCol w:w="6352"/>
        <w:gridCol w:w="18"/>
        <w:gridCol w:w="823"/>
        <w:gridCol w:w="25"/>
        <w:gridCol w:w="934"/>
        <w:gridCol w:w="1336"/>
        <w:gridCol w:w="13"/>
      </w:tblGrid>
      <w:tr>
        <w:trPr>
          <w:trHeight w:val="113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60" w:after="0"/>
              <w:ind w:left="160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Тема уро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sz w:val="28"/>
                <w:szCs w:val="28"/>
              </w:rPr>
              <w:t>Ко-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sz w:val="28"/>
                <w:szCs w:val="28"/>
              </w:rPr>
              <w:t>личе-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sz w:val="28"/>
                <w:szCs w:val="28"/>
              </w:rPr>
              <w:t>ство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sz w:val="28"/>
                <w:szCs w:val="28"/>
              </w:rPr>
              <w:t>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120"/>
              <w:rPr/>
            </w:pPr>
            <w:r>
              <w:rPr>
                <w:rStyle w:val="212pt1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548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Введение (1ч)</w:t>
            </w:r>
          </w:p>
        </w:tc>
      </w:tr>
      <w:tr>
        <w:trPr>
          <w:trHeight w:val="7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ind w:left="18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 xml:space="preserve">История России — часть всемирной истории. Основные    </w:t>
            </w:r>
            <w:r>
              <w:rPr>
                <w:rStyle w:val="2CourierNew65pt0pt"/>
                <w:rFonts w:cs="Times New Roman"/>
                <w:sz w:val="28"/>
                <w:szCs w:val="28"/>
              </w:rPr>
              <w:t>Этапы развития исторической мысли в росс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4. 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130" w:before="0" w:after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ind w:left="20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Раздел </w:t>
            </w:r>
            <w:r>
              <w:rPr>
                <w:rStyle w:val="213pt0pt"/>
                <w:b w:val="false"/>
                <w:sz w:val="28"/>
                <w:szCs w:val="28"/>
              </w:rPr>
              <w:t>I НАРОДЫ И ДРЕВНЕЙШИЕ ГОСУДАРСТВА НА ТЕРРИТОРИИ РОССИИ (2 ч)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ind w:left="20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. ПЕРВОБЫТНООБЩИННЫЙ СТРОЙ НА ТЕРРИТОРИИ РОССИИ (1 ч)</w:t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2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Первобытнообщинный строй на территории Росс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CourierNew65pt1pt"/>
                <w:rFonts w:cs="Times New Roman"/>
                <w:sz w:val="28"/>
                <w:szCs w:val="28"/>
              </w:rPr>
              <w:t>6. 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2 ВОСТОЧНЫЕ СЛАВЯНЕ НАКАНУНЕ ОБРАЗОВАНИЯ ГОСУДАРСТВА (1 ч)</w:t>
            </w:r>
          </w:p>
        </w:tc>
      </w:tr>
      <w:tr>
        <w:trPr>
          <w:trHeight w:val="557" w:hRule="exac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rPr/>
            </w:pPr>
            <w:r>
              <w:rPr/>
              <w:t>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/>
              <w:t>Восточные славяне накануне образования государ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rPr/>
            </w:pPr>
            <w:r>
              <w:rPr/>
              <w:t>11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Раздел II </w:t>
            </w:r>
            <w:r>
              <w:rPr>
                <w:rStyle w:val="213pt0pt"/>
                <w:b w:val="false"/>
                <w:sz w:val="28"/>
                <w:szCs w:val="28"/>
              </w:rPr>
              <w:t>РУСЬ В IX - НАЧАЛЕ XII В. (4 ч)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3. ОБРАЗОВАНИЕ ДРЕВНЕРУССКОГО ГОСУДАРСТВА (1 ч)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4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WW212pt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/>
              <w:t>13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spacing w:before="0" w:after="6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4 КИЕВСКАЯ РУСЬ (2 ч)</w:t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5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60" w:after="0"/>
              <w:jc w:val="left"/>
              <w:rPr/>
            </w:pPr>
            <w:r>
              <w:rPr>
                <w:rStyle w:val="2CourierNew65pt1pt"/>
                <w:rFonts w:cs="Times New Roman"/>
                <w:sz w:val="28"/>
                <w:szCs w:val="28"/>
              </w:rPr>
              <w:t>Княжение Владимира Святославича. Принятие христиан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CourierNew65pt2pt"/>
                <w:rFonts w:cs="Times New Roman"/>
                <w:i w:val="false"/>
                <w:sz w:val="28"/>
                <w:szCs w:val="28"/>
              </w:rPr>
              <w:t>18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6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Социальная структура древнерусского общества. Предпосылки раздробленност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CourierNew65pt2pt"/>
                <w:rFonts w:cs="Times New Roman"/>
                <w:i w:val="false"/>
                <w:sz w:val="28"/>
                <w:szCs w:val="28"/>
              </w:rPr>
              <w:t>2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5 СТАНОВЛЕНИЕ ДРЕВНЕРУССКОЙ КУЛЬТУРЫ (1 ч)</w:t>
            </w:r>
          </w:p>
        </w:tc>
      </w:tr>
      <w:tr>
        <w:trPr>
          <w:trHeight w:val="283" w:hRule="exac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 xml:space="preserve">7 </w:t>
            </w:r>
            <w:r>
              <w:rPr>
                <w:rStyle w:val="2CourierNew65pt1pt"/>
                <w:rFonts w:cs="Times New Roman"/>
                <w:sz w:val="28"/>
                <w:szCs w:val="28"/>
              </w:rPr>
              <w:t>1</w:t>
            </w:r>
            <w:r>
              <w:rPr>
                <w:rStyle w:val="2CourierNew65pt0pt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212pt1"/>
                <w:sz w:val="28"/>
                <w:szCs w:val="28"/>
              </w:rPr>
              <w:t xml:space="preserve">Становление древнерусской </w:t>
            </w:r>
            <w:r>
              <w:rPr>
                <w:rStyle w:val="2CourierNew65pt0pt1"/>
                <w:rFonts w:cs="Times New Roman"/>
                <w:sz w:val="28"/>
                <w:szCs w:val="28"/>
              </w:rPr>
              <w:t>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/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/>
              <w:t>25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60" w:before="0" w:after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Раздел III </w:t>
            </w:r>
            <w:r>
              <w:rPr>
                <w:rStyle w:val="213pt0pt"/>
                <w:b w:val="false"/>
                <w:sz w:val="28"/>
                <w:szCs w:val="28"/>
              </w:rPr>
              <w:t>РУССКИЕ ЗЕМЛИ И КНЯЖЕСТВА В XII- СЕРЕДИНЕ XV В. (3 ч)</w:t>
            </w:r>
          </w:p>
        </w:tc>
      </w:tr>
      <w:tr>
        <w:trPr>
          <w:trHeight w:val="557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6 ПОЛИТИЧЕСКАЯ РАЗДРОБЛЕННОСТЬ НА РУСИ ДО МОНГОЛЬСКОГО НАШЕСТВИЯ (1 ч)</w:t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8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Политическая раздробленность на Руси до монгольского нашеств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CourierNew65pt2pt"/>
                <w:rFonts w:cs="Times New Roman"/>
                <w:i w:val="false"/>
                <w:sz w:val="28"/>
                <w:szCs w:val="28"/>
              </w:rPr>
              <w:t>27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7 БОРЬБА С ИНОЗЕМНЫМИ ЗАХВАТЧИКАМИ (1 ч)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9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Борьба с иноземными захватчикам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8 ВОЗВЫШЕНИЕ МОСКВЫ (1 ч)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6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Возвышение Москв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CourierNew65pt2pt"/>
                <w:rFonts w:cs="Times New Roman"/>
                <w:i w:val="false"/>
                <w:sz w:val="28"/>
                <w:szCs w:val="28"/>
              </w:rPr>
              <w:t>4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Раздел IV </w:t>
            </w:r>
            <w:r>
              <w:rPr>
                <w:rStyle w:val="213pt0pt"/>
                <w:b w:val="false"/>
                <w:sz w:val="28"/>
                <w:szCs w:val="28"/>
              </w:rPr>
              <w:t>РОССИЙСКОЕ ГОСУДАРСТВО ВО ВТОРОЙ ПОЛОВИНЕ XV—XVI В. (5 ч)</w:t>
            </w:r>
          </w:p>
        </w:tc>
      </w:tr>
      <w:tr>
        <w:trPr>
          <w:trHeight w:val="566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9 ОБРАЗОВАНИЕ ЦЕНТРАЛИЗОВАННОГО РОССИЙСКОГО ГОСУ-</w:t>
            </w:r>
          </w:p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ДАРСТВА (3 ч)</w:t>
            </w:r>
          </w:p>
        </w:tc>
      </w:tr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1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Особенности образования централизованного государства в Росси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CourierNew65pt2pt"/>
                <w:rFonts w:cs="Times New Roman"/>
                <w:i w:val="false"/>
                <w:sz w:val="28"/>
                <w:szCs w:val="28"/>
              </w:rPr>
              <w:t>9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2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Завершение объединения русских земель и образование Российского государств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CourierNew65pt2pt"/>
                <w:rFonts w:cs="Times New Roman"/>
                <w:i w:val="false"/>
                <w:sz w:val="28"/>
                <w:szCs w:val="28"/>
              </w:rPr>
              <w:t>11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3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Культура и быт России в XV - начале XVI 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  <w:lang w:eastAsia="en-US" w:bidi="en-US"/>
              </w:rPr>
              <w:t>16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0 РОССИЙСКОЕ ГОСУДАРСТВО В XVI В. (2 ч)</w:t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4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Установление царской власт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18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5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Расширение территории России в XVI в.: завоевания и ко- лонизационные процессы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3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ind w:left="290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Раздел V </w:t>
            </w:r>
            <w:r>
              <w:rPr>
                <w:rStyle w:val="213pt0pt"/>
                <w:b w:val="false"/>
                <w:sz w:val="28"/>
                <w:szCs w:val="28"/>
              </w:rPr>
              <w:t xml:space="preserve">РОССИЙСКОЕ ГОСУДАРСТВО В </w:t>
            </w:r>
            <w:r>
              <w:rPr>
                <w:rStyle w:val="213pt0pt"/>
                <w:b w:val="false"/>
                <w:sz w:val="28"/>
                <w:szCs w:val="28"/>
                <w:lang w:val="en-US" w:eastAsia="en-US" w:bidi="en-US"/>
              </w:rPr>
              <w:t>XVII</w:t>
            </w:r>
            <w:r>
              <w:rPr>
                <w:rStyle w:val="213pt0pt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13pt0pt"/>
                <w:b w:val="false"/>
                <w:sz w:val="28"/>
                <w:szCs w:val="28"/>
              </w:rPr>
              <w:t>В. (6 ч)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1. СМУТА (2 ч)</w:t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6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1"/>
                <w:sz w:val="28"/>
                <w:szCs w:val="28"/>
              </w:rPr>
              <w:t>Сму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sz w:val="28"/>
                <w:szCs w:val="28"/>
                <w:lang w:val="en-US"/>
              </w:rPr>
              <w:t>25</w:t>
            </w:r>
            <w:r>
              <w:rPr>
                <w:rStyle w:val="212pt1"/>
                <w:sz w:val="28"/>
                <w:szCs w:val="28"/>
              </w:rPr>
              <w:t>.</w:t>
            </w:r>
            <w:r>
              <w:rPr>
                <w:rStyle w:val="212pt1"/>
                <w:sz w:val="28"/>
                <w:szCs w:val="28"/>
                <w:lang w:val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6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7</w:t>
            </w:r>
          </w:p>
          <w:p>
            <w:pPr>
              <w:pStyle w:val="27"/>
              <w:shd w:fill="auto" w:val="clear"/>
              <w:spacing w:lineRule="exact" w:line="240" w:before="60" w:after="0"/>
              <w:rPr/>
            </w:pPr>
            <w:r>
              <w:rPr>
                <w:rStyle w:val="212pt1"/>
                <w:sz w:val="28"/>
                <w:szCs w:val="28"/>
              </w:rPr>
              <w:t>Тем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jc w:val="left"/>
              <w:rPr>
                <w:rStyle w:val="212pt1"/>
                <w:sz w:val="28"/>
                <w:szCs w:val="28"/>
              </w:rPr>
            </w:pPr>
            <w:r>
              <w:rPr>
                <w:rStyle w:val="212pt1"/>
                <w:sz w:val="28"/>
                <w:szCs w:val="28"/>
              </w:rPr>
              <w:t xml:space="preserve">Борьба с речью Посполитой и Швецией. </w:t>
            </w:r>
          </w:p>
          <w:p>
            <w:pPr>
              <w:pStyle w:val="27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 xml:space="preserve">12 РОССИЯ В </w:t>
            </w:r>
            <w:r>
              <w:rPr>
                <w:rStyle w:val="213pt0pt"/>
                <w:b w:val="false"/>
                <w:sz w:val="28"/>
                <w:szCs w:val="28"/>
                <w:lang w:val="en-US" w:eastAsia="en-US" w:bidi="en-US"/>
              </w:rPr>
              <w:t>XVH</w:t>
            </w:r>
            <w:r>
              <w:rPr>
                <w:rStyle w:val="213pt0pt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13pt0pt"/>
                <w:b w:val="false"/>
                <w:sz w:val="28"/>
                <w:szCs w:val="28"/>
              </w:rPr>
              <w:t>В. (3 ч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8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60" w:hanging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8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Ликвидация последствий Сму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13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2pt1"/>
                <w:sz w:val="28"/>
                <w:szCs w:val="28"/>
              </w:rPr>
              <w:t>19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Новые явления в экономике: начало складывания всероссийского рынка, образование мануфактур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15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2pt1"/>
                <w:sz w:val="28"/>
                <w:szCs w:val="28"/>
              </w:rPr>
              <w:t>2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"Бунташный" ве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  <w:lang w:eastAsia="en-US" w:bidi="en-US"/>
              </w:rPr>
              <w:t>20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3 КУЛЬТУРА РОССИЙСКОГО ГОСУДАРСТВА ВО В Х</w:t>
            </w:r>
            <w:r>
              <w:rPr>
                <w:rStyle w:val="213pt0pt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213pt0pt"/>
                <w:b w:val="false"/>
                <w:sz w:val="28"/>
                <w:szCs w:val="28"/>
              </w:rPr>
              <w:t xml:space="preserve"> В.(1 ч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ПОРОЙ ПОЛОВИНЕ XVI -</w:t>
            </w:r>
          </w:p>
        </w:tc>
      </w:tr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>21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Культура Российского государства во второй половине XVI -XVII 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288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Раздел VI </w:t>
            </w:r>
            <w:r>
              <w:rPr>
                <w:rStyle w:val="213pt0pt"/>
                <w:b w:val="false"/>
                <w:sz w:val="28"/>
                <w:szCs w:val="28"/>
              </w:rPr>
              <w:t xml:space="preserve">РОССИЯ В </w:t>
            </w:r>
            <w:r>
              <w:rPr>
                <w:rStyle w:val="213pt0pt"/>
                <w:b w:val="false"/>
                <w:sz w:val="28"/>
                <w:szCs w:val="28"/>
                <w:lang w:val="en-US" w:eastAsia="en-US" w:bidi="en-US"/>
              </w:rPr>
              <w:t>XVIII</w:t>
            </w:r>
            <w:r>
              <w:rPr>
                <w:rStyle w:val="213pt0pt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13pt0pt"/>
                <w:b w:val="false"/>
                <w:sz w:val="28"/>
                <w:szCs w:val="28"/>
              </w:rPr>
              <w:t>— СЕРЕДИНЕ XIX В. (14 ч)</w:t>
            </w:r>
          </w:p>
        </w:tc>
      </w:tr>
      <w:tr>
        <w:trPr>
          <w:trHeight w:val="288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4 ПЕТРОВСКИЕ ПРЕОБРАЗОВАНИЯ (3 ч)</w:t>
            </w:r>
          </w:p>
        </w:tc>
      </w:tr>
      <w:tr>
        <w:trPr>
          <w:trHeight w:val="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>22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Петровские пре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7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>23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Традиционные порядки и крепостничество в условиях развертывания модерниз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9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>24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Северная война. Абсолютиз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4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14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5 РОССИЯ В Х</w:t>
            </w:r>
            <w:r>
              <w:rPr>
                <w:rStyle w:val="213pt0pt"/>
                <w:b w:val="false"/>
                <w:sz w:val="28"/>
                <w:szCs w:val="28"/>
                <w:lang w:val="en-US"/>
              </w:rPr>
              <w:t>VIII</w:t>
            </w:r>
            <w:r>
              <w:rPr>
                <w:rStyle w:val="213pt0pt"/>
                <w:b w:val="false"/>
                <w:sz w:val="28"/>
                <w:szCs w:val="28"/>
              </w:rPr>
              <w:t xml:space="preserve"> В. (3 ч)</w:t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25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Россия в период дворцовых переворот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26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Русское Просвещение. Просвещенный абсолютиз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pt"/>
                <w:sz w:val="28"/>
                <w:szCs w:val="28"/>
              </w:rPr>
              <w:t>11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pt"/>
                <w:sz w:val="28"/>
                <w:szCs w:val="28"/>
              </w:rPr>
              <w:t>27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Россия в системе международных отношений в XVIII в Имперская внешняя политика Росс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1pt"/>
                <w:i w:val="false"/>
                <w:sz w:val="28"/>
                <w:szCs w:val="28"/>
                <w:lang w:eastAsia="en-US" w:bidi="en-US"/>
              </w:rPr>
              <w:t>13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6. КУЛЬТУРА И БЫТ РОССИИ Х</w:t>
            </w:r>
            <w:r>
              <w:rPr>
                <w:rStyle w:val="213pt0pt"/>
                <w:b w:val="false"/>
                <w:sz w:val="28"/>
                <w:szCs w:val="28"/>
                <w:lang w:val="en-US"/>
              </w:rPr>
              <w:t>VIII</w:t>
            </w:r>
            <w:r>
              <w:rPr>
                <w:rStyle w:val="213pt0pt"/>
                <w:b w:val="false"/>
                <w:sz w:val="28"/>
                <w:szCs w:val="28"/>
              </w:rPr>
              <w:t xml:space="preserve"> В. </w:t>
            </w:r>
            <w:r>
              <w:rPr>
                <w:rStyle w:val="212pt2pt"/>
                <w:b w:val="false"/>
                <w:i w:val="false"/>
                <w:sz w:val="28"/>
                <w:szCs w:val="28"/>
              </w:rPr>
              <w:t>(2</w:t>
            </w:r>
            <w:r>
              <w:rPr>
                <w:rStyle w:val="212pt1"/>
                <w:sz w:val="28"/>
                <w:szCs w:val="28"/>
              </w:rPr>
              <w:t xml:space="preserve"> </w:t>
            </w:r>
            <w:r>
              <w:rPr>
                <w:rStyle w:val="213pt0pt"/>
                <w:b w:val="false"/>
                <w:sz w:val="28"/>
                <w:szCs w:val="28"/>
              </w:rPr>
              <w:t>ч)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28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Становление отечественной наук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  <w:lang w:eastAsia="en-US" w:bidi="en-US"/>
              </w:rPr>
              <w:t>18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29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 xml:space="preserve">Литература и искусство </w:t>
            </w:r>
            <w:r>
              <w:rPr>
                <w:rStyle w:val="212pt2"/>
                <w:sz w:val="28"/>
                <w:szCs w:val="28"/>
              </w:rPr>
              <w:t>XVIIIb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0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7 РОССИЯ В ПЕРВОЙ ПОЛОВИНЕ Х</w:t>
            </w:r>
            <w:r>
              <w:rPr>
                <w:rStyle w:val="213pt0pt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213pt0pt"/>
                <w:b w:val="false"/>
                <w:sz w:val="28"/>
                <w:szCs w:val="28"/>
              </w:rPr>
              <w:t>Х В. (4 ч)</w:t>
            </w:r>
          </w:p>
        </w:tc>
      </w:tr>
      <w:tr>
        <w:trPr>
          <w:trHeight w:val="55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Правовые реформы и мероприятия по укреплению абсолютизма в первой половине XIX 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  <w:lang w:val="en-US" w:eastAsia="en-US" w:bidi="en-US"/>
              </w:rPr>
              <w:t>25</w:t>
            </w:r>
            <w:r>
              <w:rPr>
                <w:rStyle w:val="212pt2pt"/>
                <w:b w:val="false"/>
                <w:i w:val="false"/>
                <w:sz w:val="28"/>
                <w:szCs w:val="28"/>
                <w:lang w:eastAsia="en-US" w:bidi="en-US"/>
              </w:rPr>
              <w:t>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31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Особенности экономики России в первой половине XIX 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7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2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Политическая идеология в первой половине XIX 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/>
              <w:t>15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3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Россия в системе международных отношений в первой половине XIX в. Отечественная война 1812 г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  <w:lang w:eastAsia="en-US" w:bidi="en-US"/>
              </w:rPr>
              <w:t>17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8 ЗОЛОТОЙ ВЕК РОССИЙСКОЙ КУЛЬТУРЫ (2 ч)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4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Формирование классической русской культур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2-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5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Культура народов России и ее связи с европейской и миро- вой культурой в первой половине XIX 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4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left="2820" w:hanging="0"/>
              <w:rPr/>
            </w:pPr>
            <w:r>
              <w:rPr>
                <w:rStyle w:val="212pt1"/>
                <w:sz w:val="28"/>
                <w:szCs w:val="28"/>
              </w:rPr>
              <w:t xml:space="preserve">Раздел </w:t>
            </w:r>
            <w:r>
              <w:rPr>
                <w:rStyle w:val="212pt1"/>
                <w:sz w:val="28"/>
                <w:szCs w:val="28"/>
                <w:lang w:val="en-US"/>
              </w:rPr>
              <w:t>VII</w:t>
            </w:r>
            <w:r>
              <w:rPr>
                <w:rStyle w:val="213pt0pt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13pt0pt"/>
                <w:b w:val="false"/>
                <w:sz w:val="28"/>
                <w:szCs w:val="28"/>
              </w:rPr>
              <w:t xml:space="preserve">РОССИЯ ВО ВТОРОЙ ПОЛОВИНЕ, </w:t>
            </w:r>
            <w:r>
              <w:rPr>
                <w:rStyle w:val="213pt0pt"/>
                <w:b w:val="false"/>
                <w:sz w:val="28"/>
                <w:szCs w:val="28"/>
                <w:lang w:val="en-US" w:eastAsia="en-US" w:bidi="en-US"/>
              </w:rPr>
              <w:t>XIX</w:t>
            </w:r>
            <w:r>
              <w:rPr>
                <w:rStyle w:val="213pt0pt"/>
                <w:b w:val="false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213pt0pt"/>
                <w:b w:val="false"/>
                <w:sz w:val="28"/>
                <w:szCs w:val="28"/>
              </w:rPr>
              <w:t>В. (9 ч)</w:t>
            </w:r>
          </w:p>
        </w:tc>
      </w:tr>
      <w:tr>
        <w:trPr>
          <w:trHeight w:val="283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2pt1"/>
                <w:sz w:val="28"/>
                <w:szCs w:val="28"/>
              </w:rPr>
              <w:t xml:space="preserve">Тема </w:t>
            </w:r>
            <w:r>
              <w:rPr>
                <w:rStyle w:val="213pt0pt"/>
                <w:b w:val="false"/>
                <w:sz w:val="28"/>
                <w:szCs w:val="28"/>
              </w:rPr>
              <w:t>19 РЕФОРМЫ И КОНТРРЕФОРМЫ (6 ч)</w:t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36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Предпосылки Великих реформ. Отмена крепостного пра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29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7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Роль государства в экономической жизни стран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  <w:lang w:eastAsia="en-US" w:bidi="en-US"/>
              </w:rPr>
              <w:t>31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8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 xml:space="preserve">Нарастание экономических и социальных противоречий в </w:t>
            </w:r>
            <w:r>
              <w:rPr>
                <w:rStyle w:val="211pt0pt"/>
                <w:b w:val="false"/>
                <w:sz w:val="28"/>
                <w:szCs w:val="28"/>
              </w:rPr>
              <w:t>условиях форсированной модернизаци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05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39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Окончание Кавказской войн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07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4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«Революция сверху» в России во второй половине XIX 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12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41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Россия в системе международных отношений в 80—90-е гг. XIX 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2pt"/>
                <w:b w:val="false"/>
                <w:i w:val="false"/>
                <w:sz w:val="28"/>
                <w:szCs w:val="28"/>
              </w:rPr>
              <w:t>14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/>
              <w:t xml:space="preserve">Тема 20. РУССКАЯ КУЛЬ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</w:tr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  <w:lang w:eastAsia="en-US" w:bidi="en-US"/>
              </w:rPr>
              <w:t>42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Духовная жизнь российского общества во второй половине XIX в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1pt"/>
                <w:i w:val="false"/>
                <w:sz w:val="28"/>
                <w:szCs w:val="28"/>
              </w:rPr>
              <w:t>19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  <w:lang w:eastAsia="en-US" w:bidi="en-US"/>
              </w:rPr>
              <w:t>43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Элитарная и народная культур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/>
              <w:t>21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rPr/>
            </w:pPr>
            <w:r>
              <w:rPr>
                <w:rStyle w:val="212pt1"/>
                <w:sz w:val="28"/>
                <w:szCs w:val="28"/>
                <w:lang w:eastAsia="en-US" w:bidi="en-US"/>
              </w:rPr>
              <w:t>4</w:t>
            </w:r>
            <w:r>
              <w:rPr>
                <w:rStyle w:val="212pt1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1"/>
                <w:sz w:val="28"/>
                <w:szCs w:val="28"/>
              </w:rPr>
              <w:t>Развитие науки и системы образова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>
                <w:rStyle w:val="213pt0pt"/>
                <w:b w:val="false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0" w:before="0" w:after="0"/>
              <w:rPr/>
            </w:pPr>
            <w:r>
              <w:rPr/>
              <w:t>26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яснительная записка.</w:t>
      </w:r>
    </w:p>
    <w:p>
      <w:pPr>
        <w:pStyle w:val="27"/>
        <w:shd w:fill="auto" w:val="clear"/>
        <w:spacing w:lineRule="auto" w:line="240" w:before="0" w:after="0"/>
        <w:ind w:firstLine="780"/>
        <w:jc w:val="left"/>
        <w:rPr/>
      </w:pPr>
      <w:r>
        <w:rPr/>
        <w:t>Рабочая программа разработана на основе:</w:t>
      </w:r>
    </w:p>
    <w:p>
      <w:pPr>
        <w:pStyle w:val="27"/>
        <w:shd w:fill="auto" w:val="clear"/>
        <w:spacing w:lineRule="auto" w:line="240" w:before="0" w:after="0"/>
        <w:ind w:firstLine="780"/>
        <w:jc w:val="left"/>
        <w:rPr/>
      </w:pPr>
      <w:r>
        <w:rPr/>
        <w:t>Примерной программы среднего (полного) общего образования на базовом уровне по истории;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/>
        <w:t>Программы курса и тематического планирования к учебнику Н.В.Загладина, Н. А. Симония «Всеобщая история. 10 класс» для 10 класса общеобразовательных учреждений/ Н.В.Загладин, Х.Т.Загладина;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BookmanOldStyle11pt"/>
          <w:rFonts w:cs="Times New Roman"/>
          <w:b/>
          <w:bCs w:val="false"/>
          <w:i w:val="false"/>
          <w:sz w:val="28"/>
          <w:szCs w:val="28"/>
        </w:rPr>
        <w:t>Положения о рабочей программе МКОУ "Октябрьская СОШ" (приказ № 35 от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/>
        <w:t>30.08.2016).</w:t>
      </w:r>
    </w:p>
    <w:p>
      <w:pPr>
        <w:pStyle w:val="41"/>
        <w:shd w:fill="auto" w:val="clear"/>
        <w:spacing w:lineRule="auto" w:line="240"/>
        <w:ind w:left="1500" w:firstLine="340"/>
        <w:rPr>
          <w:sz w:val="28"/>
          <w:szCs w:val="28"/>
        </w:rPr>
      </w:pPr>
      <w:r>
        <w:rPr>
          <w:sz w:val="28"/>
          <w:szCs w:val="28"/>
        </w:rPr>
        <w:t>Планируемые результаты усвоения учебного предмета</w:t>
      </w:r>
    </w:p>
    <w:p>
      <w:pPr>
        <w:pStyle w:val="27"/>
        <w:shd w:fill="auto" w:val="clear"/>
        <w:spacing w:lineRule="auto" w:line="240" w:before="0" w:after="0"/>
        <w:jc w:val="left"/>
        <w:rPr/>
      </w:pPr>
      <w:r>
        <w:rPr/>
        <w:t>В результате изучения истории на базовом уровне ученик должен знать/понимать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jc w:val="both"/>
        <w:rPr/>
      </w:pPr>
      <w:r>
        <w:rPr/>
        <w:t>основные факты, процессы и явления, характеризующие целостность и</w:t>
        <w:br/>
        <w:t>системность отечественной и всемирной истори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jc w:val="both"/>
        <w:rPr/>
      </w:pPr>
      <w:r>
        <w:rPr/>
        <w:t>периодизацию всемирной и отечественной истори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jc w:val="both"/>
        <w:rPr/>
      </w:pPr>
      <w:r>
        <w:rPr/>
        <w:t>современные версии и трактовки важнейших проблем отечественной и все-</w:t>
        <w:br/>
      </w:r>
      <w:r>
        <w:rPr>
          <w:rStyle w:val="3"/>
        </w:rPr>
        <w:t>мирной истории,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auto" w:line="240" w:before="0" w:after="0"/>
        <w:jc w:val="left"/>
        <w:rPr/>
      </w:pPr>
      <w:r>
        <w:rPr/>
        <w:t>особенности исторического пути России, ее роль в мировом сообществе;</w:t>
        <w:br/>
        <w:t>уметь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jc w:val="both"/>
        <w:rPr/>
      </w:pPr>
      <w:r>
        <w:rPr/>
        <w:t>критически анализировать источник исторической информации (характери-</w:t>
        <w:br/>
        <w:t>зовать авторство источника, время, обстоятельства и цели его создания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jc w:val="both"/>
        <w:rPr/>
      </w:pPr>
      <w:r>
        <w:rPr/>
        <w:t>анализировать историческую информацию, представленную в разных</w:t>
        <w:br/>
        <w:t>знаковых системах (текст, карта, таблица, схема, аудиовизуальный ряд)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jc w:val="both"/>
        <w:rPr/>
      </w:pPr>
      <w:r>
        <w:rPr/>
        <w:t>различать в исторической информации факты и мнения, исторические опи-</w:t>
        <w:br/>
        <w:t>сания и исторические объяснения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jc w:val="both"/>
        <w:rPr/>
      </w:pPr>
      <w:r>
        <w:rPr/>
        <w:t>устанавливать причинно-следственные связи между явлениями, про-</w:t>
        <w:br/>
        <w:t>странственные и временные рамки изучаемых исторических процессов и</w:t>
        <w:br/>
        <w:t>явлений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auto" w:line="240" w:before="0" w:after="0"/>
        <w:jc w:val="both"/>
        <w:rPr/>
      </w:pPr>
      <w:r>
        <w:rPr/>
        <w:t>участвовать в дискуссиях по историческим проблемам, формулировать</w:t>
        <w:br/>
        <w:t>собственную позицию по обсуждаемым вопросам, используя для аргумента-</w:t>
        <w:br/>
        <w:t>ции исторические сведения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jc w:val="both"/>
        <w:rPr/>
      </w:pPr>
      <w:r>
        <w:rPr/>
        <w:t>представлять результаты изучения исторического материала в формах кон-</w:t>
        <w:br/>
        <w:t>спекта, реферата, рецензии;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/>
        <w:t>использовать приобретенные знания и умения в практической деятельно-</w:t>
        <w:br/>
        <w:t>сти и повседневной жизни для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auto" w:line="240" w:before="0" w:after="0"/>
        <w:jc w:val="both"/>
        <w:rPr/>
      </w:pPr>
      <w:r>
        <w:rPr/>
        <w:t>определения собственной позиции по отношению к явлениям современной</w:t>
        <w:br/>
        <w:t>жизни, исходя из их исторической обусловленност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jc w:val="both"/>
        <w:rPr/>
      </w:pPr>
      <w:r>
        <w:rPr/>
        <w:t>использования навыков исторического анализа при критическом воспри-</w:t>
        <w:br/>
        <w:t>ятии получаемой извне социальной информаци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 w:before="0" w:after="0"/>
        <w:jc w:val="both"/>
        <w:rPr/>
      </w:pPr>
      <w:r>
        <w:rPr/>
        <w:t>соотнесения своих действий и поступков окружающих с исторически</w:t>
        <w:br/>
        <w:t>возникшими формами социального поведения;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/>
        <w:t xml:space="preserve">• </w:t>
      </w:r>
      <w:r>
        <w:rPr/>
        <w:t>осознания себя как представителя исторически сложившегося граждан-</w:t>
        <w:br/>
        <w:t>ского, этнокультурного, конфессионального сообщества, гражданина России.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ИСТОРИЯ КАК НАУКА</w:t>
      </w:r>
    </w:p>
    <w:p>
      <w:pPr>
        <w:pStyle w:val="7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В разделе рассматриваются этапы развития исторического знания и</w:t>
        <w:br/>
        <w:t>основные проблемы изучения истории, освещаются различные подходы к ее</w:t>
        <w:br/>
        <w:t>изучению, подчеркивается важность познания прошлого для осмысления</w:t>
        <w:br/>
        <w:t>челове-ком своего бытия и познания общества, в котором он живет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>
          <w:rStyle w:val="26"/>
          <w:i w:val="false"/>
          <w:spacing w:val="0"/>
        </w:rPr>
        <w:t>Опорные понятия и термины:</w:t>
      </w:r>
      <w:r>
        <w:rPr/>
        <w:t xml:space="preserve"> принципы историзма и научной</w:t>
        <w:br/>
        <w:t>объективности, идея прогресса, естественные права человека, общественно-</w:t>
        <w:br/>
        <w:t>экономическая формация, цивилизация, локальная цивилизация,</w:t>
        <w:br/>
        <w:t>модернизация, стадии мирового цивилизационного развития, первобытно-</w:t>
        <w:br/>
        <w:t>общинный строй, рабовладельческая формация, феодальное общество,</w:t>
        <w:br/>
        <w:t>азиатский способ производства, капиталистическая и коммунистическая</w:t>
        <w:br/>
        <w:t>формации, история Древнего мира, Средних веков, Новое и Новейшее время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>
          <w:rStyle w:val="26"/>
          <w:i w:val="false"/>
          <w:spacing w:val="0"/>
        </w:rPr>
        <w:t>Персоналии:</w:t>
      </w:r>
      <w:r>
        <w:rPr/>
        <w:t xml:space="preserve"> Аристотель, Геродот, Гомер, Фукидид, Плутарх, Тит</w:t>
        <w:br/>
        <w:t>Ливий, Августин Блаженный, Дж. Локк, Дж. Вико, Вольтер, Ж.Ж. Руссо, Ш.Л.</w:t>
        <w:br/>
        <w:t>Монтескьё, И.Г. Гердер, Г. Гегель, К. Маркс, Ф. Энгельс, Ж. Кондорсе, М.</w:t>
        <w:br/>
        <w:t>Вебер, 0. Шпенглер, А. Дж. Тойнби, Дж. Гэлбрейт, У. Ростоу, Д. Белл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1. Возникновение и развитие исторической науки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Значение изучения истории. История в системе гуманитарных наук.</w:t>
        <w:br/>
        <w:t>Предмет исторической науки и этапы ее развития. Зарождение исторической</w:t>
        <w:br/>
        <w:t>науки, ее особенности в Древнем мире, Средневековье, Новом и Новейшем</w:t>
        <w:br/>
        <w:t>времени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. Основы философии и методологии истории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Становление современной системы летосчисления. Исторические</w:t>
        <w:br/>
        <w:t>источники. Вспомогательные исторические дисциплины. Проблема</w:t>
        <w:br/>
        <w:t>истинности исторических знаний. Принципы научности в изучении прошлого:</w:t>
        <w:br/>
        <w:t>конкретно-исторический подход, принцип объективности, проверки</w:t>
        <w:br/>
        <w:t>подлинности и достоверности исторических источников. Единство и</w:t>
        <w:br/>
        <w:t>многообразие исторического процесса. Закономерности и случайности в</w:t>
        <w:br/>
        <w:t>жизни народов. Движущие силы исторического развития в религиозно-</w:t>
        <w:br/>
      </w:r>
      <w:r>
        <w:rPr>
          <w:rStyle w:val="20pt2"/>
        </w:rPr>
        <w:t>мистических концепциях. Становление и развитие материалистических</w:t>
        <w:br/>
      </w:r>
      <w:r>
        <w:rPr/>
        <w:t>воззрений на мир. Взгляды мыслителей эпохи Просвещения, марксизм и</w:t>
        <w:br/>
        <w:t>формационная теория. Особенности цивилизационного подхода к истории.</w:t>
        <w:br/>
        <w:t>Воззрения современных ученых. Ведущие школы в исторической науке.</w:t>
        <w:br/>
        <w:t>«Рост», «развитие» и «прогресс» в истории человечества. Историческое время.</w:t>
        <w:br/>
        <w:t>Принципы и критерии периодизации всемирной истории. Текущий этап</w:t>
        <w:br/>
        <w:t>всемирной истории и его особенности.</w:t>
      </w:r>
    </w:p>
    <w:p>
      <w:pPr>
        <w:pStyle w:val="41"/>
        <w:shd w:fill="auto" w:val="clear"/>
        <w:spacing w:lineRule="auto" w:line="240"/>
        <w:ind w:firstLine="780"/>
        <w:rPr/>
      </w:pPr>
      <w:r>
        <w:rPr/>
      </w:r>
    </w:p>
    <w:p>
      <w:pPr>
        <w:pStyle w:val="41"/>
        <w:shd w:fill="auto" w:val="clear"/>
        <w:spacing w:lineRule="auto" w:line="240"/>
        <w:ind w:firstLine="780"/>
        <w:rPr/>
      </w:pPr>
      <w:r>
        <w:rPr/>
      </w:r>
    </w:p>
    <w:p>
      <w:pPr>
        <w:pStyle w:val="41"/>
        <w:shd w:fill="auto" w:val="clear"/>
        <w:spacing w:lineRule="auto" w:line="240"/>
        <w:ind w:firstLine="780"/>
        <w:rPr/>
      </w:pPr>
      <w:r>
        <w:rPr/>
      </w:r>
    </w:p>
    <w:p>
      <w:pPr>
        <w:pStyle w:val="41"/>
        <w:shd w:fill="auto" w:val="clear"/>
        <w:spacing w:lineRule="auto" w:line="240"/>
        <w:ind w:firstLine="780"/>
        <w:rPr/>
      </w:pPr>
      <w:r>
        <w:rPr/>
      </w:r>
    </w:p>
    <w:p>
      <w:pPr>
        <w:pStyle w:val="41"/>
        <w:shd w:fill="auto" w:val="clear"/>
        <w:spacing w:lineRule="auto" w:line="240"/>
        <w:ind w:firstLine="780"/>
        <w:rPr/>
      </w:pPr>
      <w:r>
        <w:rPr/>
      </w:r>
    </w:p>
    <w:p>
      <w:pPr>
        <w:pStyle w:val="41"/>
        <w:shd w:fill="auto" w:val="clear"/>
        <w:spacing w:lineRule="auto" w:line="240"/>
        <w:ind w:firstLine="780"/>
        <w:rPr/>
      </w:pPr>
      <w:r>
        <w:rPr/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ЧЕЛОВЕЧЕСТВО НА ЗАРЕ СВОЕЙ ИСТОРИИ</w:t>
      </w:r>
    </w:p>
    <w:p>
      <w:pPr>
        <w:pStyle w:val="72"/>
        <w:shd w:fill="auto" w:val="clear"/>
        <w:spacing w:lineRule="auto" w:line="240"/>
        <w:ind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Раздел знакомит учащихся с современными взглядами на</w:t>
        <w:br/>
        <w:t>происхождение человека, основными этапами развития первобытного</w:t>
        <w:br/>
        <w:t>общества.</w:t>
      </w:r>
    </w:p>
    <w:p>
      <w:pPr>
        <w:pStyle w:val="27"/>
        <w:shd w:fill="auto" w:val="clear"/>
        <w:spacing w:lineRule="auto" w:line="240" w:before="0" w:after="0"/>
        <w:ind w:firstLine="780"/>
        <w:rPr/>
      </w:pPr>
      <w:r>
        <w:rPr>
          <w:rStyle w:val="26"/>
          <w:i w:val="false"/>
          <w:spacing w:val="0"/>
        </w:rPr>
        <w:t>Опорные понятия и термины:</w:t>
      </w:r>
      <w:r>
        <w:rPr/>
        <w:t xml:space="preserve"> ранний палеолит, мезолит, неолит,</w:t>
        <w:br/>
        <w:t>энеолит, австралопитек, питекантроп, синантроп, гейдельбергский человек,</w:t>
        <w:br/>
        <w:t>неандерталец, кроманьонец, матриархат, патриархат, расы людей, наскальная</w:t>
        <w:br/>
        <w:t>живопись, первобытная магия, фетишизм, тотемизм, жрецы, союзы племен.</w:t>
        <w:br/>
      </w:r>
      <w:r>
        <w:rPr>
          <w:rStyle w:val="216pt"/>
          <w:spacing w:val="0"/>
          <w:sz w:val="28"/>
          <w:szCs w:val="28"/>
        </w:rPr>
        <w:t>Тема 3. У истоков рода человеческого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Современные концепции происхождения человека и общества.</w:t>
        <w:br/>
        <w:t>Антропология, археология и этнография о древнейшем прошлом человека.</w:t>
        <w:br/>
        <w:t>Мифологические и религиозные версии протоистории человечества.</w:t>
      </w:r>
    </w:p>
    <w:p>
      <w:pPr>
        <w:pStyle w:val="13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ма 4. Первобытное общество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Природное и социальное в человеке и человеческом сообществе</w:t>
        <w:br/>
        <w:t>первобытной эпохи. Роль речи, трудовой деятельности в становлении</w:t>
        <w:br/>
        <w:t>человека. Отличие человеческого сообщества от иных природных сообществ.</w:t>
        <w:br/>
        <w:t>Дискуссии о происхождении человека современного типа. Первичное</w:t>
        <w:br/>
        <w:t>расселение древнейшего человечества. Формирование рас и языковых семей.</w:t>
        <w:br/>
        <w:t>Зарождение искусства. Верования первобытного человека. Человечество в</w:t>
      </w:r>
    </w:p>
    <w:p>
      <w:pPr>
        <w:pStyle w:val="91"/>
        <w:shd w:fill="auto" w:val="clear"/>
        <w:spacing w:lineRule="auto" w:line="240"/>
        <w:jc w:val="left"/>
        <w:rPr>
          <w:i w:val="false"/>
          <w:i w:val="false"/>
          <w:spacing w:val="0"/>
        </w:rPr>
      </w:pPr>
      <w:r>
        <w:rPr>
          <w:i w:val="false"/>
        </w:rPr>
        <w:t>палеолите и мезолите.</w:t>
      </w:r>
    </w:p>
    <w:p>
      <w:pPr>
        <w:pStyle w:val="13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ма 5. Неолитическая революция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Переход от присваивающего к производящему хозяйству. Изменения в</w:t>
        <w:br/>
        <w:t>укладе жизни и формах социальных связей. Развитие ремесел и зарождение</w:t>
        <w:br/>
        <w:t>торговли. Матриархат и патриархат, происхождение семьи и собственности.</w:t>
        <w:br/>
        <w:t>Особенности властных отношений и права в родоплеменном обществе.</w:t>
        <w:br/>
        <w:t>Начало обработки металлов и переход к энеолиту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илизации древнего мира.</w:t>
      </w:r>
    </w:p>
    <w:p>
      <w:pPr>
        <w:pStyle w:val="72"/>
        <w:shd w:fill="auto" w:val="clear"/>
        <w:spacing w:lineRule="auto" w:line="240"/>
        <w:ind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Материал раздела освещает историю зарождения и развития первых</w:t>
        <w:br/>
        <w:t>государств</w:t>
      </w:r>
      <w:r>
        <w:rPr>
          <w:rStyle w:val="71"/>
          <w:i w:val="false"/>
          <w:spacing w:val="0"/>
        </w:rPr>
        <w:t xml:space="preserve"> - </w:t>
      </w:r>
      <w:r>
        <w:rPr>
          <w:sz w:val="28"/>
          <w:szCs w:val="28"/>
          <w:lang w:val="ru-RU" w:eastAsia="ru-RU" w:bidi="ru-RU"/>
        </w:rPr>
        <w:t>деспотий Востока, Древней Греции и Древнего Рима, знакомит</w:t>
        <w:br/>
        <w:t>учащихся с достижениями античной культуры, которая легла в основу</w:t>
        <w:br/>
        <w:t>традиций современной европейской духовной и общественной жизни. В</w:t>
        <w:br/>
        <w:t xml:space="preserve">разделе рассматриваются резкие перемены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V</w:t>
      </w:r>
      <w:r>
        <w:rPr>
          <w:i/>
          <w:lang w:val="ru-RU"/>
        </w:rPr>
        <w:t>в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 w:eastAsia="ru-RU" w:bidi="ru-RU"/>
        </w:rPr>
        <w:t>н.э., связанные с</w:t>
        <w:br/>
        <w:t>глобальными климатическими изменениями, Великим переселением народов и</w:t>
        <w:br/>
        <w:t>крушением государств Древнего мира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>
          <w:rStyle w:val="26"/>
          <w:i w:val="false"/>
          <w:spacing w:val="0"/>
        </w:rPr>
        <w:t>Опорные понятия и термины:</w:t>
      </w:r>
      <w:r>
        <w:rPr/>
        <w:t xml:space="preserve"> фараон, жрец, военная деспотия, каста,</w:t>
        <w:br/>
        <w:t>зороастризм, буддизм, конфуцианство, архонт, ареопаг, демократия,</w:t>
        <w:br/>
        <w:t>остракизм, полис, илоты, сенат, патриции, плебеи, республика, центурия,</w:t>
        <w:br/>
        <w:t>пролетарий, народный трибун, фаланга, стоики, киники, легион, всадники,</w:t>
        <w:br/>
        <w:t>цезарь, варвары, конунг, лагман, бург, гунны, христианство, колоны,</w:t>
      </w:r>
    </w:p>
    <w:p>
      <w:pPr>
        <w:pStyle w:val="27"/>
        <w:shd w:fill="auto" w:val="clear"/>
        <w:spacing w:lineRule="auto" w:line="240" w:before="0" w:after="0"/>
        <w:rPr/>
      </w:pPr>
      <w:r>
        <w:rPr/>
        <w:t>Вселенский собор, арианство, символ веры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>
          <w:rStyle w:val="26"/>
          <w:i w:val="false"/>
          <w:spacing w:val="0"/>
        </w:rPr>
        <w:t>Персоналии:</w:t>
      </w:r>
      <w:r>
        <w:rPr/>
        <w:t xml:space="preserve"> Мен (Мина), Саргон, Джосер, Хаммурапи, Кир II Великий,</w:t>
        <w:br/>
        <w:t>Дарий I, Цинь Шихуанди, Зороастр (Заратуштра), Будда (Сиддхартха</w:t>
        <w:br/>
        <w:t>Гаутама), Конфуций (Кунцзы), Ж. Шампольон, Ромул, Солон, Сервий Туллий,</w:t>
        <w:br/>
        <w:t>Тарквиний Гордый, Ксеркс I, Леонид, Фемистокл, Перикл, Филипп II,</w:t>
        <w:br/>
        <w:t>Александр Македонский, Демосфен, Зенон, Антисфен, Диоген, Эпикур, Пирр,</w:t>
        <w:br/>
        <w:t>Ганнибал, Тиберий Гракх, Гай Гракх, Спартак, Сулла, Митридат, Гай Юлий</w:t>
        <w:br/>
        <w:t>Цезарь, Гней Помпей Великий, Красе, Марк Антоний, Окгавиан Август,</w:t>
        <w:br/>
        <w:t>Клеопатра, Траян, Адриан, Овидий, Вергилий, Гораций, Лукиан, Сенека, Марк</w:t>
        <w:br/>
        <w:t>Аврелий, Диоклетиан, Константин 1 Великий, Юлиан Отступник, Феодосий 1,</w:t>
        <w:br/>
        <w:t>Аларих, Аттила, Одоакр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6. Введение в историю Древнего мира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Принципы периодизации древней истории. Историческая карта</w:t>
        <w:br/>
        <w:t>Древнего мира. Предпосылки формирования древнейших цивилизаций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7. Первые цивилизации Азии и Африки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Архаичные цивилизации Африки и Азии - географическое положение,</w:t>
        <w:br/>
      </w:r>
      <w:r>
        <w:rPr>
          <w:rStyle w:val="20pt2"/>
        </w:rPr>
        <w:t>материальная культура, повседневная жизнь, социальная структура общества.</w:t>
        <w:br/>
      </w:r>
      <w:r>
        <w:rPr/>
        <w:t>Древний Египет, Месопотамия, Индия, Китай, Палестина, Финикия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Развитие форм государственности и системы правоотношений.</w:t>
        <w:br/>
        <w:t>Рабовладение и общественные отношения в государствах древности. Фараоны</w:t>
        <w:br/>
        <w:t>и жрецы в древнеегипетском обществе. Восточная деспотия и ее характерные</w:t>
        <w:br/>
        <w:t>черты. Персидская держава. Кастовый строй в Индии и его особенности.</w:t>
        <w:br/>
        <w:t>Менталитет жителей Древнего мира. Мифологическая картина мира.</w:t>
        <w:br/>
        <w:t>Восприятие пространства и времени человеком древности. Возникновение</w:t>
        <w:br/>
        <w:t>письменности и накопление знаний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Формирование индо-буддийской и китайско-конфуцианской</w:t>
        <w:br/>
        <w:t>цивилизаций: общее и особенное в хозяйственной жизни и социальной</w:t>
        <w:br/>
        <w:t>структуре; социальные нормы и мотивы общественного поведения человека.</w:t>
        <w:br/>
        <w:t>Влияние религиозных верований на изменение картины мира.</w:t>
        <w:br/>
        <w:t>Мировоззренческие особенности буддизма, индуизма, конфуцианства,</w:t>
        <w:br/>
        <w:t>даосизма. Утверждение органического представления об обществе. Духовные</w:t>
        <w:br/>
        <w:t>ценности, философская мысль, культурное наследие Древнего Востока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8. Эпоха античности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Античные цивилизации Средиземноморья. Специфика географических</w:t>
        <w:br/>
        <w:t>условий и этносоциального состава населения, роль колонизации и торговых</w:t>
        <w:br/>
        <w:t>коммуникаций. Древняя Греция и Древний Рим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Возникновение и развитие полисной политико-правовой организации и</w:t>
        <w:br/>
        <w:t>социальной структуры древнегреческих государств. Демократия и тирания.</w:t>
        <w:br/>
        <w:t>Афины и Спарта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Борьба за господство в Средиземноморье и Малой Азии. Греко-</w:t>
        <w:br/>
        <w:t>персидские, Пелопоннесские войны. Завоевания Александра Македонского и</w:t>
        <w:br/>
        <w:t>взаимодействие культур в Восточном Средиземноморье. Экспансия</w:t>
        <w:br/>
        <w:t>эллинистической культуры. Возвышение Рима и Пунические войны. Римское</w:t>
      </w:r>
    </w:p>
    <w:p>
      <w:pPr>
        <w:pStyle w:val="27"/>
        <w:shd w:fill="auto" w:val="clear"/>
        <w:spacing w:lineRule="auto" w:line="240" w:before="0" w:after="0"/>
        <w:rPr/>
      </w:pPr>
      <w:r>
        <w:rPr/>
        <w:t>господство в Средиземноморье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Причины кризиса Римской республики и этапы становления Римской</w:t>
        <w:br/>
        <w:t>империи. Восстания рабов и их последствия. Тираническое правление в Риме</w:t>
        <w:br/>
        <w:t>и римское право. Особенности восприятия мира римлянами. Наука и</w:t>
        <w:br/>
        <w:t>искусство Древнего Рима и Греции. Культурное и философское наследие</w:t>
        <w:br/>
        <w:t>Древней Греции и Рима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Тема 9. Кризис античной цивилизации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Зарождение иудео-хрисгианской духовной традиции, ее</w:t>
        <w:br/>
        <w:t>мировоззренческие особенности. Ранняя христианская церковь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Проблема цивилизационного синтеза (эллинистический мир; Рим и</w:t>
        <w:br/>
        <w:t>варвары). Великое переселение народов, войны и нашествия как фактор</w:t>
        <w:br/>
        <w:t>исторического развития в древнем обществе. Римская империя: от золотого</w:t>
        <w:br/>
        <w:t>века к упадку. Внешние и внутренние причины кризиса, распада и крушения</w:t>
        <w:br/>
        <w:t>Римской империи. Упадок рабовладения и переход к колонату. Перенос</w:t>
        <w:br/>
        <w:t>столицы империи в Константинополь и раскол империи. «Солдатские»</w:t>
        <w:br/>
        <w:t>императоры Западной Римской империи и ее падение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Раздел 4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СРЕДНЕВЕКОВЬЕ</w:t>
      </w:r>
    </w:p>
    <w:p>
      <w:pPr>
        <w:pStyle w:val="72"/>
        <w:shd w:fill="auto" w:val="clear"/>
        <w:spacing w:lineRule="auto" w:line="240"/>
        <w:ind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Учащиеся знакомятся с феодализмом как специфической формой</w:t>
        <w:br/>
        <w:t>общественного уклада, становлением крупных раннефеодальных государств,</w:t>
        <w:br/>
        <w:t>особенностями развития средневекового Востока и Византии, периодом</w:t>
        <w:br/>
        <w:t>расцвета западноевропейской средневековой цивилизации. Значительное</w:t>
        <w:br/>
        <w:t>внимание уделяется кризису средневекового общества и зарождению</w:t>
        <w:br/>
        <w:t>модернизационных процессов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>
          <w:rStyle w:val="WW20pt1"/>
          <w:i w:val="false"/>
          <w:spacing w:val="0"/>
          <w:lang w:val="ru-RU"/>
        </w:rPr>
        <w:t>Опорные понятия и термины</w:t>
      </w:r>
      <w:r>
        <w:rPr>
          <w:rStyle w:val="26"/>
          <w:i w:val="false"/>
          <w:spacing w:val="0"/>
        </w:rPr>
        <w:t>:</w:t>
      </w:r>
      <w:r>
        <w:rPr/>
        <w:t xml:space="preserve"> родовые и соседские общины, домен,</w:t>
        <w:br/>
        <w:t>сеньор, вассал, суверен, военная демократия, ислам, меджлис, Коран, сунна,</w:t>
        <w:br/>
        <w:t>шариат, джихад, халиф, мулла, харадж, шииты, сунниты, карматы, суфизм,</w:t>
        <w:br/>
        <w:t>дервиши, фем, стратег, иконоборчество, прония, симония, уния, инквизиция,</w:t>
        <w:br/>
        <w:t>крестовый поход, индульгенция, курултай, нойоны, араты, улус, традиционное</w:t>
        <w:br/>
        <w:t>общество, кортесы, парламент, Генеральные штаты, Реконкиста, Жакерия,</w:t>
        <w:br/>
        <w:t>джентри, майя, ацтеки, инки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>
          <w:rStyle w:val="26"/>
          <w:i w:val="false"/>
          <w:spacing w:val="0"/>
        </w:rPr>
        <w:t>Персоналии:</w:t>
      </w:r>
      <w:r>
        <w:rPr/>
        <w:t xml:space="preserve"> Карл Великий, Оттон I, Мухаммед, Гарун аль-Рашид,</w:t>
        <w:br/>
        <w:t>Кирилл (Константин) и Мефодий, Василий II Болгаробойца, Болеслав I</w:t>
        <w:br/>
      </w:r>
      <w:r>
        <w:rPr>
          <w:rStyle w:val="20pt2"/>
        </w:rPr>
        <w:t xml:space="preserve">Храбрый, Юстиниан </w:t>
      </w:r>
      <w:r>
        <w:rPr/>
        <w:t xml:space="preserve">I, </w:t>
      </w:r>
      <w:r>
        <w:rPr>
          <w:rStyle w:val="20pt2"/>
        </w:rPr>
        <w:t xml:space="preserve">Лев </w:t>
      </w:r>
      <w:r>
        <w:rPr/>
        <w:t xml:space="preserve">III, </w:t>
      </w:r>
      <w:r>
        <w:rPr>
          <w:rStyle w:val="20pt2"/>
        </w:rPr>
        <w:t xml:space="preserve">Лев </w:t>
      </w:r>
      <w:r>
        <w:rPr>
          <w:rStyle w:val="20pt2"/>
          <w:lang w:val="en-US" w:eastAsia="en-US" w:bidi="en-US"/>
        </w:rPr>
        <w:t>Fv</w:t>
      </w:r>
      <w:r>
        <w:rPr>
          <w:rStyle w:val="20pt2"/>
          <w:lang w:eastAsia="en-US" w:bidi="en-US"/>
        </w:rPr>
        <w:t xml:space="preserve">, </w:t>
      </w:r>
      <w:r>
        <w:rPr>
          <w:rStyle w:val="20pt2"/>
        </w:rPr>
        <w:t xml:space="preserve">Григорий </w:t>
      </w:r>
      <w:r>
        <w:rPr/>
        <w:t xml:space="preserve">VII, </w:t>
      </w:r>
      <w:r>
        <w:rPr>
          <w:rStyle w:val="20pt2"/>
        </w:rPr>
        <w:t xml:space="preserve">Иннокентий </w:t>
      </w:r>
      <w:r>
        <w:rPr/>
        <w:t xml:space="preserve">III, </w:t>
      </w:r>
      <w:r>
        <w:rPr>
          <w:rStyle w:val="20pt2"/>
        </w:rPr>
        <w:t>Алексей</w:t>
        <w:br/>
      </w:r>
      <w:r>
        <w:rPr/>
        <w:t>I Комнин, Урбан II, Михаил III Палеолог, Фома Аквинский, Григорий IХ,</w:t>
        <w:br/>
        <w:t>Чингисхан, Угедей, Джучи, Батый, Людовик VII, Филипп IV, Вильгельм</w:t>
        <w:br/>
        <w:t>Завоеватель, Иоанн Безземельный, Карл IV, Эдуард III, Филипп IV Валуа, У.</w:t>
        <w:br/>
        <w:t>Тайлер, Жанна д'Арк, Карл VII, Тохтамыш, Тимур (Тамерлан)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Тема 10. Периодизация Средних веков. Доколумбовы цивилизации</w:t>
        <w:br/>
        <w:t>Америки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Принципы периодизации Средневековья. Историческая карта</w:t>
        <w:br/>
        <w:t>средневекового мира. Мир глазами средневекового европейца. Доколумбовы</w:t>
        <w:br/>
        <w:t>цивилизации Америки и цивилизации Африки 1-11 тыс. н.э.: особенности</w:t>
        <w:br/>
        <w:t>общественного и социокультурного развития. Проблема их исторической</w:t>
        <w:br/>
        <w:t>самобытности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И. Исламская цивилизация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Цивилизации Востока в эпоху Средневековья. Возникновение</w:t>
        <w:br/>
        <w:t>исламской цивилизации. Социальные нормы и мотивы общественного</w:t>
        <w:br/>
        <w:t>поведения человека в исламском обществе. Складывание основ системы</w:t>
        <w:br/>
        <w:t>исламского права. Социокультурные особенности арабского и тюркского</w:t>
        <w:br/>
        <w:t>общества. Изменение политической карты исламского мира. Исламская</w:t>
        <w:br/>
        <w:t>духовная культура и философская мысль в эпоху Средневековья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12. Складывание средневековой западноевропейской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цивилизации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Великое переселение народов в Европе и формирование христианской</w:t>
        <w:br/>
        <w:t>средневековой цивилизации. Роль Церкви в обеспечении единства</w:t>
        <w:br/>
        <w:t>западноевропейской культуры. Возрождение имперской идеи. Складывание</w:t>
        <w:br/>
        <w:t>западноевропейского и восточноевропейского регионов цивилизационного</w:t>
        <w:br/>
        <w:t>развития. Синтез языческих традиций и христианской культуры в германском</w:t>
        <w:br/>
        <w:t>и славянском мирах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13. Византия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Социокультурное и политическое развитие Византии. Особенности</w:t>
        <w:br/>
        <w:t>социальной этики, отношения к труду и собственности, правовой культуры,</w:t>
        <w:br/>
        <w:t>духовных ценностей в католической и православной традициях. Раскол между</w:t>
        <w:br/>
        <w:t>западной и восточной ветвями христианства: причины и последствия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14. Западная Европа в Средние века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Становление и развитие сословно-корпоративного строя в европейском</w:t>
        <w:br/>
        <w:t>средневековом обществе. Феодализм как система социальной организации и</w:t>
        <w:br/>
        <w:t>властных отношений. Суверены и вассалы. Система повинностей</w:t>
        <w:br/>
        <w:t>крестьянства. Особенности хозяйственной жизни и торговых коммуникаций в</w:t>
        <w:br/>
        <w:t>средневековой Европе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Рост городов и создание органов сословного представительства в</w:t>
        <w:br/>
        <w:t>Западной Европе. Социально-экономические, политические и духовные</w:t>
        <w:br/>
        <w:t>предпосылки образования централизованных государств. Складывание</w:t>
        <w:br/>
        <w:t>европейской правовой традиции. Роль Церкви в европейском обществе.</w:t>
        <w:br/>
        <w:t>Светская и церковная власть. Причины распространения ересей. Романская и</w:t>
        <w:br/>
        <w:t>готическая эстетика как образы мироощущения. Культурное и философское</w:t>
        <w:br/>
        <w:t>наследие европейского Средневековья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15. Азия в Средние века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Китай в VIII—XIII вв. Возникновение державы Чингисхана.</w:t>
        <w:br/>
        <w:t>Монгольские завоевания и образование Монгольской империи. Индия и Китай</w:t>
        <w:br/>
        <w:t>в период монгольских и исламских завоеваний. Возвышение Османской</w:t>
        <w:br/>
        <w:t>империи. Османские завоевания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16. Международные отношения в Средние века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Характер международных отношений в Средние века. Феномен</w:t>
        <w:br/>
        <w:t>крестовых походов - столкновение и взаимовлияние цивилизаций. Союзы</w:t>
        <w:br/>
        <w:t>городов в международных отношениях. Столетняя война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Тема 17. Кризис традиционного общества и начало Нового времени.</w:t>
        <w:br/>
        <w:t>Духовная жизнь европейского Средневековья</w:t>
      </w:r>
    </w:p>
    <w:p>
      <w:pPr>
        <w:pStyle w:val="27"/>
        <w:shd w:fill="auto" w:val="clear"/>
        <w:tabs>
          <w:tab w:val="clear" w:pos="708"/>
          <w:tab w:val="left" w:pos="7733" w:leader="none"/>
        </w:tabs>
        <w:spacing w:lineRule="auto" w:line="240" w:before="0" w:after="0"/>
        <w:ind w:firstLine="780"/>
        <w:jc w:val="both"/>
        <w:rPr/>
      </w:pPr>
      <w:r>
        <w:rPr/>
        <w:t>Традиционное общество на Западе и Востоке: универсальные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/>
        <w:t>особенности социальных связей, экономической жизни, политических</w:t>
        <w:br/>
        <w:t>отношений. Проблема уникальности европейской средневековой</w:t>
        <w:br/>
        <w:t>цивилизации. Темпы и характер развития европейского общества в эпоху</w:t>
        <w:br/>
        <w:t>Средневековья. Социально-психологический, демографический, политический</w:t>
        <w:br/>
        <w:t>кризис европейского общества в XIV—XV вв. Изменения в мировосприятии</w:t>
        <w:br/>
        <w:t>европейского человека. Предпосылки начала процесса модернизации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НОВОЕ ВРЕМЯ: ЭПОХА МОДЕРНИЗАЦИИ</w:t>
      </w:r>
    </w:p>
    <w:p>
      <w:pPr>
        <w:pStyle w:val="72"/>
        <w:shd w:fill="auto" w:val="clear"/>
        <w:spacing w:lineRule="auto" w:line="240"/>
        <w:ind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Учащиеся знакомятся с историей Великих географических открытий,</w:t>
        <w:br/>
        <w:t>особенностями нового этапа в развитии западноевропейских стран,</w:t>
        <w:br/>
        <w:t>становлением абсолютистских монархий в Европе, идеологией просвещения и</w:t>
        <w:br/>
        <w:t>основными событиями буржуазных революций, ознаменовавших начало</w:t>
        <w:br/>
        <w:t>утверждения демократии и подъема национализма.</w:t>
      </w:r>
    </w:p>
    <w:p>
      <w:pPr>
        <w:pStyle w:val="72"/>
        <w:shd w:fill="auto" w:val="clear"/>
        <w:spacing w:lineRule="auto" w:line="240"/>
        <w:ind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В разделе рассматриваются основные черты нового индустриального</w:t>
        <w:br/>
        <w:t>общества, противоречия в его развитии, возникновение новых идеологий,</w:t>
        <w:br/>
        <w:t>развитие международных отношений в Новое время, основные этапы</w:t>
        <w:br/>
        <w:t>колониальной экспансии стран Запада, особенности развития стран Востока</w:t>
        <w:br/>
        <w:t xml:space="preserve">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>-XI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вв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>
          <w:rStyle w:val="26"/>
          <w:i w:val="false"/>
          <w:spacing w:val="0"/>
        </w:rPr>
        <w:t>Опорные понятия и термины:</w:t>
      </w:r>
      <w:r>
        <w:rPr/>
        <w:t xml:space="preserve"> мануфактуры (смешанные, рассеянные,</w:t>
        <w:br/>
        <w:t>централизованные), огораживание, Возрождение, схизма, секуляризация,</w:t>
        <w:br/>
        <w:t>анабаптисты, иезуиты, англиканская церковь, абсолютизм, военно-ленная</w:t>
        <w:br/>
        <w:t>система, янычары, джагирдары, заминдары, сикхи, пресвитериане,</w:t>
        <w:br/>
        <w:t>индепенденты, пуритане, левеллеры, диггеры, меркантилизм, естественное</w:t>
        <w:br/>
        <w:t>право, общественный договор, просвещенный абсолютизм, луддизм, режим</w:t>
        <w:br/>
        <w:t>капитуляций, ваххабизм, фактории, сипаи, «Бостонское чаепитие», «Билль о</w:t>
        <w:br/>
        <w:t>правах», третье сословие, якобинцы, кордельеры, федераты, жирондисты,</w:t>
        <w:br/>
        <w:t>революционный террор, эбертисты, термидорианский режим,</w:t>
        <w:br/>
        <w:t>континентальная блокада, гражданское сознание, национальное самосознание,</w:t>
        <w:br/>
        <w:t>танзимат, чартизм, локаут, тайпины, «опиумные» войны, модернизация,</w:t>
        <w:br/>
        <w:t>синтоизм, даймё, доктрина Монро, гомстеды, колония, метрополия, зависимое</w:t>
        <w:br/>
        <w:t>государство, махди, доктрина открытых дверей, ихэтуани, либерализм,</w:t>
        <w:br/>
        <w:t>утилитаризм, сепаратизм, консерватизм, утопический социализм, марксизм,</w:t>
        <w:br/>
        <w:t>анархизм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>
          <w:rStyle w:val="26"/>
          <w:i w:val="false"/>
          <w:spacing w:val="0"/>
        </w:rPr>
        <w:t>Персоналии:</w:t>
      </w:r>
      <w:r>
        <w:rPr/>
        <w:t xml:space="preserve"> X. Колумб, А. Веспуччи, Б. Диаш, Васко да Гама, </w:t>
      </w:r>
      <w:r>
        <w:rPr>
          <w:rStyle w:val="20pt3"/>
          <w:rFonts w:eastAsia="Courier New"/>
        </w:rPr>
        <w:t>Э.</w:t>
        <w:br/>
      </w:r>
      <w:r>
        <w:rPr/>
        <w:t>Кортес, Ф. Писарро, Ф. Дрейк, Ф. Магеллан, И. Гутенберг, Данте Алигьери, Ф.</w:t>
        <w:br/>
        <w:t>Петрарка, Дж. Боккаччо, Дж. Чосер, У. Шекспир, Эразм Роттердамский, Ф. Рабле, С. Боттичелли, Леонардо да Винчи, Микеланджело, Рафаэль, Я. Гус, Я.</w:t>
        <w:br/>
        <w:t>Жижка, М. Лютер, Т. Мюнцер, Ж. Кальвин, И. Лойола, Н. Коперник, Дж.</w:t>
        <w:br/>
        <w:t>Бруно, Генрих VII, Франциск I, Филипп II, Генрих IV Наваррский, Елизавета I,</w:t>
        <w:br/>
        <w:t>Мария Стюарт, Н. Макиавелли, Карл V Габсбург, Кристиан IV, А.</w:t>
        <w:br/>
        <w:t>Валленштейн, Густав II Адольф, Осман, 3. Бабур, Надир-шах, Яков I, Карл I, 0.</w:t>
        <w:br/>
        <w:t>Кромвель, Дж. Лилбёрн, Карл II, Дж. Локк, Вольтер, Д. Дидро, Ш.Л.Монтескье, Ж.Ж.Руссо, К.А.Гельвеций, П.Гольбах, Ж.Мелье, Г.Мабли, И.Г.Гердер, Мария Терезия, Иосиф II, В.А. Моцарт, Й. Гайдн, Фридрих II, Яков II,</w:t>
        <w:br/>
        <w:t>Вильгельм Оранский, Дж. Уатт, Т. Мальтус, Георг III</w:t>
      </w:r>
      <w:r>
        <w:rPr>
          <w:rStyle w:val="22pt"/>
          <w:spacing w:val="0"/>
        </w:rPr>
        <w:t>,</w:t>
      </w:r>
      <w:r>
        <w:rPr/>
        <w:t xml:space="preserve"> Б. Франклин, Т.</w:t>
        <w:br/>
        <w:t>Джефферсон, Дж. Вашингтон, М. де Робеспьер, Ж. Дантон, Ж.П. Марат,</w:t>
        <w:br/>
        <w:t>Людовик XVI, Наполеон Бонапарт, Ж. Эбер, Г. Бабёф, Г. Нельсон, Ш.</w:t>
        <w:br/>
        <w:t>Талейран, Людовик XVIII, А. Веллингтон, Г. Блюхер, К. Меттерних, Карл X,</w:t>
        <w:br/>
        <w:t>Луи Филипп, 0. Бланки, Л.Э. Кавеньяк, Наполеон III, Вильгельм I</w:t>
        <w:br/>
        <w:t>Гогенцоллерн, Дж. Гарибальди, Л. Кошут, Франц Иосиф I, Мухаммед Али, Ю.</w:t>
        <w:br/>
        <w:t>Либих, Р. Фултон, Дж. Стефенсон, Муцухито, К. Кавур, Виктор Эммануил II,</w:t>
        <w:br/>
      </w:r>
      <w:r>
        <w:rPr>
          <w:rStyle w:val="20pt2"/>
        </w:rPr>
        <w:t xml:space="preserve">О. Бисмарк, </w:t>
      </w:r>
      <w:r>
        <w:rPr/>
        <w:t xml:space="preserve">X. </w:t>
      </w:r>
      <w:r>
        <w:rPr>
          <w:rStyle w:val="20pt2"/>
        </w:rPr>
        <w:t xml:space="preserve">фон Молыке, </w:t>
      </w:r>
      <w:r>
        <w:rPr/>
        <w:t xml:space="preserve">С. </w:t>
      </w:r>
      <w:r>
        <w:rPr>
          <w:rStyle w:val="20pt2"/>
        </w:rPr>
        <w:t xml:space="preserve">Боливар, </w:t>
      </w:r>
      <w:r>
        <w:rPr/>
        <w:t xml:space="preserve">X. </w:t>
      </w:r>
      <w:r>
        <w:rPr>
          <w:rStyle w:val="20pt2"/>
        </w:rPr>
        <w:t xml:space="preserve">де Сан-Мартин, </w:t>
      </w:r>
      <w:r>
        <w:rPr/>
        <w:t xml:space="preserve">Дж. </w:t>
      </w:r>
      <w:r>
        <w:rPr>
          <w:rStyle w:val="20pt2"/>
        </w:rPr>
        <w:t xml:space="preserve">Монро, </w:t>
      </w:r>
      <w:r>
        <w:rPr/>
        <w:t>А.</w:t>
        <w:br/>
        <w:t>Линкольн, Дж. Дэвис, Р. Ли, У. Грант, У. Шерман, С. Родс, А. Смит, И.</w:t>
        <w:br/>
        <w:t>Бентам, Д. Рикардо, К.А. Сен-Симон, С. Сисмонди, Т. Карлейль, Р. Оуэн, П.</w:t>
        <w:br/>
        <w:t>Прудон, Л. Блан, Ш. Фурье, Г. Гегель, К. Маркс, Ф. Энгельс, П. Лаплас, К.</w:t>
        <w:br/>
        <w:t>Линней, И. Ньютон, М. Фарадей, Ч. Дарвин, П. Бомарше, Дж. Свифт, Д. Дефо,</w:t>
        <w:br/>
        <w:t>И.В. Гёте, Ф. Шиллер, Г. Гейне, Дж. Байрон, 0. Бальзак, Стендаль, В. Гюго, Ч.</w:t>
        <w:br/>
        <w:t>Диккенс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Тема 18. Понятие «Нового времени»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Понятие «Новое время». Принципы периодизации Нового времени.</w:t>
        <w:br/>
        <w:t>Дискуссия об исторической природе процесса модернизации. Модернизация</w:t>
        <w:br/>
        <w:t>как процесс перехода от традиционного к индустриальному обществу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Тема 19. Великие географические открытия и зарождение капита-</w:t>
        <w:br/>
        <w:t>листических отношений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Великие географические открытия и начало европейской колониальной</w:t>
        <w:br/>
        <w:t>экспансии. Формирование нового пространственного восприятия мира.</w:t>
        <w:br/>
        <w:t>Влияние Великих географических открытий на развитие европейского</w:t>
        <w:br/>
        <w:t>общества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Социально-психологические, экономические и технологические</w:t>
        <w:br/>
      </w:r>
      <w:r>
        <w:rPr>
          <w:rStyle w:val="10"/>
          <w:rFonts w:eastAsia="Courier New"/>
          <w:w w:val="100"/>
          <w:sz w:val="28"/>
          <w:szCs w:val="28"/>
        </w:rPr>
        <w:t>факторы процесса модернизации. Тортовый и мануфактурный капитализм.</w:t>
        <w:br/>
      </w:r>
      <w:r>
        <w:rPr>
          <w:rStyle w:val="100pt"/>
          <w:spacing w:val="0"/>
        </w:rPr>
        <w:t>Эпоха меркантилизма.</w:t>
      </w:r>
    </w:p>
    <w:p>
      <w:pPr>
        <w:pStyle w:val="41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sz w:val="28"/>
          <w:szCs w:val="28"/>
        </w:rPr>
        <w:t>Тема 20. Изменение духовного облика Европы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  <w:t>Новации в образе жизни, характере мышления, ценностных ориентирах</w:t>
        <w:br/>
        <w:t>и социальных нормах в эпоху Возрождения и Реформации. Религиозные</w:t>
        <w:br/>
        <w:t>войны и конфессиональный раскол европейского общества. Влияние</w:t>
        <w:br/>
        <w:t>католицизма и протестантизма на политическую культуру общества,</w:t>
        <w:br/>
        <w:t>социальную психологию, эстетическое мировосприятие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/>
      </w:pPr>
      <w:r>
        <w:rPr/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1. Просвещенный абсолютизм и буржуазные революции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От сословно-представительных монархий к абсолютизму - эволюция</w:t>
        <w:br/>
        <w:t>европейской государственности, ее идеологических и правовых основ. Формы</w:t>
        <w:br/>
        <w:t>абсолютизма. Возникновение концепции государственного суверенитета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Кризис сословного мышления и формирование основ гражданского,</w:t>
        <w:br/>
        <w:t>национального сознания. Буржуазные революции XVII—XIX вв. в Европе:</w:t>
        <w:br/>
        <w:t>исторические предпосылки и значение, идеология социальных и политических</w:t>
        <w:br/>
        <w:t>движений. Бойна за независимость в Северной Америке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2. Просвещение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Философско-мировоззренческие основы Просвещения. Романо-</w:t>
        <w:br/>
        <w:t>германская и англосаксонская правовые традиции. Формирование</w:t>
        <w:br/>
        <w:t>конституционализма как правовой идеологии и системы правоотношений.</w:t>
        <w:br/>
        <w:t>Становление гражданского общества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3. Индустриальное общество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Технический прогресс в XVIII - середине XIX в. Промышленный</w:t>
        <w:br/>
        <w:t>переворот в Англии. Развитие капиталистических отношений и социальной</w:t>
        <w:br/>
      </w:r>
      <w:r>
        <w:rPr>
          <w:rStyle w:val="20pt2"/>
        </w:rPr>
        <w:t xml:space="preserve">структуры индустриального общества в </w:t>
      </w:r>
      <w:r>
        <w:rPr/>
        <w:t xml:space="preserve">XIX </w:t>
      </w:r>
      <w:r>
        <w:rPr>
          <w:rStyle w:val="20pt2"/>
        </w:rPr>
        <w:t xml:space="preserve">в. Утверждение </w:t>
      </w:r>
      <w:r>
        <w:rPr/>
        <w:t>классовой</w:t>
        <w:br/>
        <w:t>модели социализации личности. Буржуа и пролетарии. Эволюция</w:t>
        <w:br/>
        <w:t>традиционных социальных групп в индустриальном обществе. Изменение</w:t>
        <w:br/>
        <w:t>среды обитания человека. Урбанизация. Городской и сельский образы жизни.</w:t>
        <w:br/>
        <w:t>Проблема бедности в индустриальном обществе. Зарождение социальной</w:t>
        <w:br/>
        <w:t>политики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4. Общественно-политическая и духовная жизнь в Новое</w:t>
        <w:br/>
        <w:t>время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Развитие идеологического пространства индустриального общества:</w:t>
        <w:br/>
        <w:t>классические доктрины либерализма, социализма, консерватизма, анархизма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Марксизм и рабочее революционное движение. Национализм и его</w:t>
        <w:br/>
        <w:t>влияние на общественно-политическую жизнь в странах Европы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Мировосприятие человека индустриального общества. Становление</w:t>
        <w:br/>
        <w:t>классической научной картины мира - от научной революции XVII в. к</w:t>
        <w:br/>
        <w:t>торжеству позитивизма в XIX в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Культурное и философское наследие Нового времени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5. Основы теории модернизации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Предпосылки формирования в европейских странах различных моделей</w:t>
        <w:br/>
        <w:t>перехода от традиционного к индустриальному обществу. Особенности</w:t>
        <w:br/>
        <w:t>динамики развития стран «старого капитализма» и стран «запаздывающей</w:t>
        <w:br/>
        <w:t>модернизации». «Периферия» евроатлантического мира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6. Азия в Новое время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Государства Азии в эпоху европейского Нового времени. Влияние</w:t>
        <w:br/>
        <w:t>европейской колониальной экспансии на традиционные общества Востока.</w:t>
        <w:br/>
        <w:t>Экономическое развитие и общественные движения в колониальных и</w:t>
        <w:br/>
        <w:t>зависимых странах.</w:t>
      </w:r>
    </w:p>
    <w:p>
      <w:pPr>
        <w:pStyle w:val="4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Тема 27. Международные отношения в Новое время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  <w:t>Эволюция системы международных отношений в конце XV - середине</w:t>
        <w:br/>
        <w:t>ХЕК в. Изменение характера внешней политики в эпоху Нового времени.</w:t>
        <w:br/>
        <w:t>Вестфальская система и зарождение международного права. Венская система</w:t>
        <w:br/>
        <w:t>и первый опыт «коллективной дипломатии». Роль геополитических факторов</w:t>
        <w:br/>
        <w:t>в международных отношениях Нового времени. Колониальный раздел мира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 - тематическое планирование. (24ч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0"/>
        <w:gridCol w:w="1048"/>
        <w:gridCol w:w="846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История как наука (2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Краткая характеристика кур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сторического позн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Человечество на заре своей истории (2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человеческого сооб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Цивилизации Древнего мира (4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этап духовной жиз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чные цивилизации Средиземномор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редневековье (6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ская цивилиз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христианско-средневековой циви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ализм в Западной Европ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традиционного общества в странах Западной Евро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Цивилизации Древнего мира и Средневековь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Новое время: эпоха модернизации (10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Новое время»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Западной Европы в XV-середине XVII в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истские монархии в Западной Европ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переворот и его зна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е и духовное развитие стран Западной Европы в 1 -и половине ХIХ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Азии в Новое врем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эпоху Нового време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ение и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843" w:gutter="0" w:header="0" w:top="1044" w:footer="3" w:bottom="1418"/>
          <w:pgNumType w:fmt="decimal"/>
          <w:formProt w:val="false"/>
          <w:textDirection w:val="lrTb"/>
          <w:docGrid w:type="default" w:linePitch="360" w:charSpace="0"/>
        </w:sectPr>
        <w:pStyle w:val="Style24"/>
        <w:shd w:fill="auto" w:val="clear"/>
        <w:spacing w:lineRule="auto" w:line="240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Style24"/>
        <w:shd w:fill="auto" w:val="clear"/>
        <w:spacing w:lineRule="auto" w:line="240"/>
        <w:jc w:val="center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Style24"/>
        <w:shd w:fill="auto" w:val="clear"/>
        <w:spacing w:lineRule="auto" w:line="240"/>
        <w:jc w:val="center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Style24"/>
        <w:shd w:fill="auto" w:val="clear"/>
        <w:spacing w:lineRule="auto" w:line="240"/>
        <w:jc w:val="center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Style24"/>
        <w:shd w:fill="auto" w:val="clear"/>
        <w:spacing w:lineRule="auto" w:line="240"/>
        <w:jc w:val="center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</w:r>
    </w:p>
    <w:p>
      <w:pPr>
        <w:pStyle w:val="Style24"/>
        <w:shd w:fill="auto" w:val="clear"/>
        <w:spacing w:lineRule="auto" w:line="240"/>
        <w:jc w:val="center"/>
        <w:rPr>
          <w:color w:val="000000"/>
          <w:spacing w:val="0"/>
          <w:lang w:bidi="ru-RU"/>
        </w:rPr>
      </w:pPr>
      <w:r>
        <w:rPr>
          <w:color w:val="000000"/>
          <w:spacing w:val="0"/>
          <w:lang w:bidi="ru-RU"/>
        </w:rPr>
        <w:t>Лист корректировки рабочей программы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4363"/>
        <w:gridCol w:w="1618"/>
        <w:gridCol w:w="2717"/>
        <w:gridCol w:w="2702"/>
        <w:gridCol w:w="1646"/>
      </w:tblGrid>
      <w:tr>
        <w:trPr>
          <w:trHeight w:val="67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right="380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1820" w:hanging="0"/>
              <w:rPr/>
            </w:pPr>
            <w:r>
              <w:rPr/>
              <w:t>Содерж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ind w:right="380" w:hanging="0"/>
              <w:jc w:val="right"/>
              <w:rPr/>
            </w:pPr>
            <w:r>
              <w:rPr/>
              <w:t>Дата по</w:t>
              <w:br/>
              <w:t>план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/>
              <w:t>Причина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/>
              <w:t>корректиров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/>
              <w:t>Способ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/>
              <w:t>корректиро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/>
              <w:t>Дата по</w:t>
              <w:br/>
              <w:t>Факту</w:t>
            </w:r>
          </w:p>
        </w:tc>
      </w:tr>
      <w:tr>
        <w:trPr>
          <w:trHeight w:val="32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7"/>
        <w:shd w:fill="auto" w:val="clear"/>
        <w:spacing w:lineRule="exact" w:line="322" w:before="0" w:after="0"/>
        <w:ind w:left="820" w:firstLine="72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043" w:right="1418" w:gutter="0" w:header="0" w:top="845" w:footer="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10069195</wp:posOffset>
              </wp:positionV>
              <wp:extent cx="64135" cy="97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7pt;mso-wrap-distance-left:5pt;mso-wrap-distance-right:5pt;mso-wrap-distance-top:0pt;mso-wrap-distance-bottom:0pt;margin-top:792.8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Corbel105ptExact">
    <w:name w:val="Подпись к картинке + Corbel;10;5 pt Exact"/>
    <w:basedOn w:val="Exac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0pt">
    <w:name w:val="Основной текст (2) + Курсив;Интервал 0 pt"/>
    <w:basedOn w:val="2"/>
    <w:qFormat/>
    <w:rPr>
      <w:i/>
      <w:iCs/>
      <w:color w:val="000000"/>
      <w:spacing w:val="-10"/>
      <w:w w:val="100"/>
      <w:position w:val="0"/>
      <w:sz w:val="28"/>
      <w:u w:val="singl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5pt0pt">
    <w:name w:val="Колонтитул + 10;5 pt;Интервал 0 pt"/>
    <w:basedOn w:val="Style15"/>
    <w:qFormat/>
    <w:rPr>
      <w:color w:val="000000"/>
      <w:spacing w:val="-1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 + Не полужирный"/>
    <w:basedOn w:val="21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FranklinGothicMedium20pt1pt">
    <w:name w:val="Основной текст (3) + Franklin Gothic Medium;20 pt;Не полужирный;Интервал -1 pt"/>
    <w:basedOn w:val="3"/>
    <w:qFormat/>
    <w:rPr>
      <w:rFonts w:ascii="Franklin Gothic Medium" w:hAnsi="Franklin Gothic Medium" w:eastAsia="Franklin Gothic Medium" w:cs="Franklin Gothic Medium"/>
      <w:b w:val="false"/>
      <w:bCs w:val="false"/>
      <w:color w:val="000000"/>
      <w:spacing w:val="-2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0pt">
    <w:name w:val="Колонтитул + Не полужирный;Интервал 0 pt"/>
    <w:basedOn w:val="Style15"/>
    <w:qFormat/>
    <w:rPr>
      <w:b w:val="false"/>
      <w:bCs w:val="false"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WW20pt">
    <w:name w:val="WW-Основной текст (2) + Курсив;Интервал 0 pt"/>
    <w:basedOn w:val="2"/>
    <w:qFormat/>
    <w:rPr>
      <w:i/>
      <w:i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414pt">
    <w:name w:val="Основной текст (4) + 14 pt"/>
    <w:basedOn w:val="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4pt1">
    <w:name w:val="Основной текст (4) + 14 pt;Не полужирный"/>
    <w:basedOn w:val="4"/>
    <w:qFormat/>
    <w:rPr>
      <w:b w:val="false"/>
      <w:bCs w:val="false"/>
      <w:color w:val="00000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Corbel12pt">
    <w:name w:val="Основной текст (2) + Corbel;12 pt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545pt100">
    <w:name w:val="Основной текст (5) + 4;5 pt;Курсив;Масштаб 100%"/>
    <w:basedOn w:val="5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0pt1">
    <w:name w:val="Основной текст (2) + Курсив;Малые прописные;Интервал 0 pt"/>
    <w:basedOn w:val="2"/>
    <w:qFormat/>
    <w:rPr>
      <w:i/>
      <w:iCs/>
      <w:smallCap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Малые прописные"/>
    <w:basedOn w:val="2"/>
    <w:qFormat/>
    <w:rPr>
      <w:smallCaps/>
      <w:color w:val="000000"/>
      <w:w w:val="100"/>
      <w:position w:val="0"/>
      <w:sz w:val="28"/>
      <w:vertAlign w:val="baseline"/>
      <w:lang w:val="en-US" w:bidi="en-US"/>
    </w:rPr>
  </w:style>
  <w:style w:type="character" w:styleId="6Exact">
    <w:name w:val="Основной текст (6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60ptExact">
    <w:name w:val="Основной текст (6) + Курсив;Интервал 0 pt Exact"/>
    <w:basedOn w:val="6Exact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50"/>
      <w:sz w:val="8"/>
      <w:szCs w:val="8"/>
      <w:u w:val="none"/>
    </w:rPr>
  </w:style>
  <w:style w:type="character" w:styleId="8CourierNew45pt0pt100Exact">
    <w:name w:val="Основной текст (8) + Courier New;4;5 pt;Интервал 0 pt;Масштаб 100% Exact"/>
    <w:basedOn w:val="8Exac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2ptExact">
    <w:name w:val="Основной текст (2) + 12 pt;Полужирный Exact"/>
    <w:basedOn w:val="2"/>
    <w:qFormat/>
    <w:rPr>
      <w:b/>
      <w:bCs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Exact">
    <w:name w:val="Основной текст (2) + 13 pt;Курсив Exact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полужирный Exact"/>
    <w:basedOn w:val="3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ourierNew65pt0pt">
    <w:name w:val="Основной текст (2) + Courier New;6;5 pt;Интервал 0 pt"/>
    <w:basedOn w:val="2"/>
    <w:qFormat/>
    <w:rPr>
      <w:rFonts w:ascii="Courier New" w:hAnsi="Courier New" w:eastAsia="Courier New" w:cs="Courier New"/>
      <w:color w:val="000000"/>
      <w:spacing w:val="-1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12pt2pt">
    <w:name w:val="Основной текст (2) + 12 pt;Полужирный;Курсив;Интервал 2 pt"/>
    <w:basedOn w:val="2"/>
    <w:qFormat/>
    <w:rPr>
      <w:b/>
      <w:bCs/>
      <w:i/>
      <w:iCs/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ourierNew65pt1pt">
    <w:name w:val="Основной текст (2) + Courier New;6;5 pt;Интервал -1 pt"/>
    <w:basedOn w:val="2"/>
    <w:qFormat/>
    <w:rPr>
      <w:rFonts w:ascii="Courier New" w:hAnsi="Courier New" w:eastAsia="Courier New" w:cs="Courier New"/>
      <w:color w:val="000000"/>
      <w:spacing w:val="-2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13pt0pt">
    <w:name w:val="Основной текст (2) + 13 pt;Полужирный;Интервал 0 pt"/>
    <w:basedOn w:val="2"/>
    <w:qFormat/>
    <w:rPr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CourierNew65pt">
    <w:name w:val="Основной текст (2) + Courier New;6;5 pt;Курсив"/>
    <w:basedOn w:val="2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CourierNew65pt">
    <w:name w:val="WW-Основной текст (2) + Courier New;6;5 pt;Курсив"/>
    <w:basedOn w:val="2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CourierNew65pt0pt1">
    <w:name w:val="Основной текст (2) + Courier New;6;5 pt;Малые прописные;Интервал 0 pt"/>
    <w:basedOn w:val="2"/>
    <w:qFormat/>
    <w:rPr>
      <w:rFonts w:ascii="Courier New" w:hAnsi="Courier New" w:eastAsia="Courier New" w:cs="Courier New"/>
      <w:smallCaps/>
      <w:color w:val="000000"/>
      <w:spacing w:val="-1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12pt">
    <w:name w:val="WW-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ourierNew65pt2pt">
    <w:name w:val="Основной текст (2) + Courier New;6;5 pt;Курсив;Интервал 2 pt"/>
    <w:basedOn w:val="2"/>
    <w:qFormat/>
    <w:rPr>
      <w:rFonts w:ascii="Courier New" w:hAnsi="Courier New" w:eastAsia="Courier New" w:cs="Courier New"/>
      <w:i/>
      <w:iCs/>
      <w:color w:val="000000"/>
      <w:spacing w:val="4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1"/>
      <w:szCs w:val="11"/>
      <w:u w:val="none"/>
    </w:rPr>
  </w:style>
  <w:style w:type="character" w:styleId="212pt1pt">
    <w:name w:val="Основной текст (2) + 12 pt;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1pt">
    <w:name w:val="Основной текст (2) + 13 pt;Курсив;Интервал 1 pt"/>
    <w:basedOn w:val="2"/>
    <w:qFormat/>
    <w:rPr>
      <w:i/>
      <w:iCs/>
      <w:color w:val="000000"/>
      <w:spacing w:val="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2pt2">
    <w:name w:val="Основной текст (2) + 12 pt;Малые прописные"/>
    <w:basedOn w:val="2"/>
    <w:qFormat/>
    <w:rPr>
      <w:smallCaps/>
      <w:color w:val="00000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CourierNew10pt2pt">
    <w:name w:val="Основной текст (2) + Courier New;10 pt;Интервал -2 pt"/>
    <w:basedOn w:val="2"/>
    <w:qFormat/>
    <w:rPr>
      <w:rFonts w:ascii="Courier New" w:hAnsi="Courier New" w:eastAsia="Courier New" w:cs="Courier New"/>
      <w:color w:val="000000"/>
      <w:spacing w:val="-4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212pt4pt">
    <w:name w:val="Основной текст (2) + 12 pt;Полужирный;Курсив;Интервал 4 pt"/>
    <w:basedOn w:val="2"/>
    <w:qFormat/>
    <w:rPr>
      <w:b/>
      <w:bCs/>
      <w:i/>
      <w:iCs/>
      <w:color w:val="000000"/>
      <w:spacing w:val="8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11pt0pt">
    <w:name w:val="Основной текст (2) + 11 pt;Полужирный;Интервал 0 pt"/>
    <w:basedOn w:val="2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55pt200">
    <w:name w:val="Основной текст (2) + 5;5 pt;Масштаб 200%"/>
    <w:basedOn w:val="2"/>
    <w:qFormat/>
    <w:rPr>
      <w:color w:val="000000"/>
      <w:spacing w:val="0"/>
      <w:w w:val="200"/>
      <w:position w:val="0"/>
      <w:sz w:val="11"/>
      <w:sz w:val="11"/>
      <w:szCs w:val="11"/>
      <w:vertAlign w:val="baseline"/>
      <w:lang w:val="ru-RU" w:bidi="ru-RU"/>
    </w:rPr>
  </w:style>
  <w:style w:type="character" w:styleId="245pt0pt">
    <w:name w:val="Основной текст (2) + 4;5 pt;Курсив;Интервал 0 pt"/>
    <w:basedOn w:val="2"/>
    <w:qFormat/>
    <w:rPr>
      <w:i/>
      <w:iCs/>
      <w:color w:val="000000"/>
      <w:spacing w:val="1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12pt0pt">
    <w:name w:val="Основной текст (2) + 12 pt;Полужирный;Курсив;Интервал 0 pt"/>
    <w:basedOn w:val="2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WW213pt1pt">
    <w:name w:val="WW-Основной текст (2) + 13 pt;Курсив;Интервал 1 pt"/>
    <w:basedOn w:val="2"/>
    <w:qFormat/>
    <w:rPr>
      <w:i/>
      <w:iCs/>
      <w:color w:val="000000"/>
      <w:spacing w:val="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7CourierNew75pt">
    <w:name w:val="Основной текст (7) + Courier New;7;5 pt"/>
    <w:basedOn w:val="7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WW213pt0pt">
    <w:name w:val="WW-Основной текст (2) + 13 pt;Полужирный;Интервал 0 pt"/>
    <w:basedOn w:val="2"/>
    <w:qFormat/>
    <w:rPr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6pt0pt">
    <w:name w:val="Основной текст (2) + 16 pt;Полужирный;Интервал 0 pt"/>
    <w:basedOn w:val="2"/>
    <w:qFormat/>
    <w:rPr>
      <w:b/>
      <w:bCs/>
      <w:color w:val="000000"/>
      <w:spacing w:val="-1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1"/>
      <w:szCs w:val="11"/>
      <w:u w:val="none"/>
    </w:rPr>
  </w:style>
  <w:style w:type="character" w:styleId="1045pt0pt100">
    <w:name w:val="Основной текст (10) + 4;5 pt;Курсив;Интервал 0 pt;Масштаб 100%"/>
    <w:basedOn w:val="10"/>
    <w:qFormat/>
    <w:rPr>
      <w:i/>
      <w:iCs/>
      <w:color w:val="000000"/>
      <w:spacing w:val="1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8"/>
      <w:szCs w:val="8"/>
      <w:u w:val="none"/>
      <w:lang w:val="en-US" w:bidi="en-US"/>
    </w:rPr>
  </w:style>
  <w:style w:type="character" w:styleId="111pt100">
    <w:name w:val="Основной текст (11) + Курсив;Интервал 1 pt;Масштаб 100%"/>
    <w:basedOn w:val="11"/>
    <w:qFormat/>
    <w:rPr>
      <w:i/>
      <w:iCs/>
      <w:color w:val="000000"/>
      <w:spacing w:val="20"/>
      <w:w w:val="100"/>
      <w:position w:val="0"/>
      <w:sz w:val="8"/>
      <w:vertAlign w:val="baseline"/>
      <w:lang w:val="ru-RU" w:bidi="ru-RU"/>
    </w:rPr>
  </w:style>
  <w:style w:type="character" w:styleId="111">
    <w:name w:val="Основной текст (11) + Малые прописные"/>
    <w:basedOn w:val="11"/>
    <w:qFormat/>
    <w:rPr>
      <w:smallCaps/>
      <w:color w:val="000000"/>
      <w:spacing w:val="0"/>
      <w:position w:val="0"/>
      <w:sz w:val="8"/>
      <w:vertAlign w:val="baseline"/>
    </w:rPr>
  </w:style>
  <w:style w:type="character" w:styleId="51">
    <w:name w:val="Основной текст (5)"/>
    <w:basedOn w:val="5"/>
    <w:qFormat/>
    <w:rPr>
      <w:strike/>
      <w:color w:val="000000"/>
      <w:spacing w:val="0"/>
      <w:position w:val="0"/>
      <w:sz w:val="8"/>
      <w:vertAlign w:val="baseline"/>
      <w:lang w:val="en-US" w:bidi="en-US"/>
    </w:rPr>
  </w:style>
  <w:style w:type="character" w:styleId="51pt">
    <w:name w:val="Основной текст (5) + Интервал 1 pt"/>
    <w:basedOn w:val="5"/>
    <w:qFormat/>
    <w:rPr>
      <w:color w:val="000000"/>
      <w:spacing w:val="30"/>
      <w:position w:val="0"/>
      <w:sz w:val="8"/>
      <w:vertAlign w:val="baseline"/>
      <w:lang w:val="ru-RU" w:bidi="ru-RU"/>
    </w:rPr>
  </w:style>
  <w:style w:type="character" w:styleId="495pt">
    <w:name w:val="Основной текст (4) + 9;5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22pt">
    <w:name w:val="Основной текст (2) + Интервал -2 pt"/>
    <w:basedOn w:val="2"/>
    <w:qFormat/>
    <w:rPr>
      <w:color w:val="000000"/>
      <w:spacing w:val="-50"/>
      <w:w w:val="100"/>
      <w:position w:val="0"/>
      <w:sz w:val="28"/>
      <w:vertAlign w:val="baseline"/>
      <w:lang w:val="ru-RU" w:bidi="ru-RU"/>
    </w:rPr>
  </w:style>
  <w:style w:type="character" w:styleId="25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5pt0pt">
    <w:name w:val="Основной текст (2) + 11;5 pt;Полужирный;Интервал 0 pt"/>
    <w:basedOn w:val="2"/>
    <w:qFormat/>
    <w:rPr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Corbel6pt">
    <w:name w:val="Основной текст (2) + Corbel;6 pt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245pt">
    <w:name w:val="Основной текст (2) + 4;5 pt;Полужирный"/>
    <w:basedOn w:val="2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12pt1pt1">
    <w:name w:val="Основной текст (2) + 12 pt;Полужирный;Курсив;Интервал 1 pt"/>
    <w:basedOn w:val="2"/>
    <w:qFormat/>
    <w:rPr>
      <w:b/>
      <w:bCs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2115pt0pt1">
    <w:name w:val="Основной текст (2) + 11;5 pt;Полужирный;Малые прописные;Интервал 0 pt"/>
    <w:basedOn w:val="2"/>
    <w:qFormat/>
    <w:rPr>
      <w:b/>
      <w:bCs/>
      <w:smallCaps/>
      <w:color w:val="000000"/>
      <w:spacing w:val="-1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8pt0pt">
    <w:name w:val="Основной текст (2) + 18 pt;Интервал 0 pt"/>
    <w:basedOn w:val="2"/>
    <w:qFormat/>
    <w:rPr>
      <w:b/>
      <w:bCs/>
      <w:color w:val="000000"/>
      <w:spacing w:val="-10"/>
      <w:w w:val="100"/>
      <w:position w:val="0"/>
      <w:sz w:val="36"/>
      <w:sz w:val="36"/>
      <w:szCs w:val="36"/>
      <w:vertAlign w:val="baseline"/>
      <w:lang w:val="en-US" w:bidi="en-US"/>
    </w:rPr>
  </w:style>
  <w:style w:type="character" w:styleId="2115pt1pt">
    <w:name w:val="Основной текст (2) + 11;5 pt;Полужирный;Интервал 1 pt"/>
    <w:basedOn w:val="2"/>
    <w:qFormat/>
    <w:rPr>
      <w:b/>
      <w:bCs/>
      <w:color w:val="000000"/>
      <w:spacing w:val="2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45pt1">
    <w:name w:val="Основной текст (2) + 4;5 pt;Курсив"/>
    <w:basedOn w:val="2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12pt3pt">
    <w:name w:val="Основной текст (2) + 12 pt;Полужирный;Курсив;Интервал 3 pt"/>
    <w:basedOn w:val="2"/>
    <w:qFormat/>
    <w:rPr>
      <w:b/>
      <w:bCs/>
      <w:i/>
      <w:iCs/>
      <w:color w:val="000000"/>
      <w:spacing w:val="6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WW21">
    <w:name w:val="WW-Основной текст (2) + Малые прописные"/>
    <w:basedOn w:val="2"/>
    <w:qFormat/>
    <w:rPr>
      <w:smallCaps/>
      <w:color w:val="000000"/>
      <w:w w:val="100"/>
      <w:position w:val="0"/>
      <w:sz w:val="28"/>
      <w:vertAlign w:val="baseline"/>
      <w:lang w:val="ru-RU" w:bidi="ru-RU"/>
    </w:rPr>
  </w:style>
  <w:style w:type="character" w:styleId="WW20pt1">
    <w:name w:val="WW-Основной текст (2) + Курсив;Интервал 0 pt1"/>
    <w:basedOn w:val="2"/>
    <w:qFormat/>
    <w:rPr>
      <w:i/>
      <w:iCs/>
      <w:color w:val="000000"/>
      <w:spacing w:val="-10"/>
      <w:w w:val="100"/>
      <w:position w:val="0"/>
      <w:sz w:val="28"/>
      <w:vertAlign w:val="baseline"/>
      <w:lang w:val="en-US" w:bidi="en-US"/>
    </w:rPr>
  </w:style>
  <w:style w:type="character" w:styleId="21pt1">
    <w:name w:val="Основной текст (2) + Курсив;Интервал 1 pt"/>
    <w:basedOn w:val="2"/>
    <w:qFormat/>
    <w:rPr>
      <w:i/>
      <w:iCs/>
      <w:color w:val="000000"/>
      <w:spacing w:val="20"/>
      <w:w w:val="100"/>
      <w:position w:val="0"/>
      <w:sz w:val="28"/>
      <w:vertAlign w:val="baseline"/>
      <w:lang w:val="en-US" w:bidi="en-US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BookmanOldStyle11pt">
    <w:name w:val="Основной текст (3) + Bookman Old Style;11 pt;Курсив"/>
    <w:basedOn w:val="3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6">
    <w:name w:val="Основной текст (2) + Курсив"/>
    <w:basedOn w:val="2"/>
    <w:qFormat/>
    <w:rPr>
      <w:i/>
      <w:i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20pt2">
    <w:name w:val="Основной текст (2) + Интервал 0 pt"/>
    <w:basedOn w:val="2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216pt">
    <w:name w:val="Основной текст (2) + 16 pt;Полужирный"/>
    <w:basedOn w:val="2"/>
    <w:qFormat/>
    <w:rPr>
      <w:b/>
      <w:bCs/>
      <w:color w:val="000000"/>
      <w:spacing w:val="-1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i/>
      <w:iCs/>
      <w:color w:val="000000"/>
      <w:spacing w:val="-1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0pt3">
    <w:name w:val="Основной текст (2) + Полужирный;Интервал 0 pt"/>
    <w:basedOn w:val="2"/>
    <w:qFormat/>
    <w:rPr>
      <w:b/>
      <w:bCs/>
      <w:color w:val="000000"/>
      <w:w w:val="100"/>
      <w:position w:val="0"/>
      <w:sz w:val="28"/>
      <w:vertAlign w:val="baseline"/>
      <w:lang w:val="ru-RU" w:bidi="ru-RU"/>
    </w:rPr>
  </w:style>
  <w:style w:type="character" w:styleId="100pt">
    <w:name w:val="Основной текст (10) + Интервал 0 pt"/>
    <w:basedOn w:val="10"/>
    <w:qFormat/>
    <w:rPr>
      <w:color w:val="000000"/>
      <w:spacing w:val="-1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2pt0pt1">
    <w:name w:val="Основной текст (2) + 12 pt;Полужирный;Интервал 0 pt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pt2">
    <w:name w:val="Основной текст (2) + 12 pt;Курсив;Интервал 1 pt"/>
    <w:basedOn w:val="2"/>
    <w:qFormat/>
    <w:rPr>
      <w:i/>
      <w:iC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/>
      <w:ind w:hanging="1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1080"/>
      <w:ind w:hanging="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firstLine="3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50"/>
      <w:sz w:val="8"/>
      <w:szCs w:val="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1"/>
      <w:szCs w:val="11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8"/>
      <w:szCs w:val="8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  <w:lang w:val="en-US" w:bidi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19"/>
      <w:ind w:firstLine="78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1:00Z</dcterms:created>
  <dc:creator>майя</dc:creator>
  <dc:description/>
  <cp:keywords/>
  <dc:language>en-US</dc:language>
  <cp:lastModifiedBy>Admin</cp:lastModifiedBy>
  <cp:lastPrinted>2018-04-02T09:01:00Z</cp:lastPrinted>
  <dcterms:modified xsi:type="dcterms:W3CDTF">2017-06-02T04:31:00Z</dcterms:modified>
  <cp:revision>2</cp:revision>
  <dc:subject/>
  <dc:title/>
</cp:coreProperties>
</file>