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ая  средняя  общеобразовательная  школ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5                                                                                             № 6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введению</w:t>
      </w:r>
    </w:p>
    <w:p>
      <w:pPr>
        <w:pStyle w:val="Style17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образования обучающихся с</w:t>
      </w:r>
    </w:p>
    <w:p>
      <w:pPr>
        <w:pStyle w:val="Style17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готовности МКОУ «Октябрьская СОШ» к реализации федеральных государственных стандартов образования обучающихся с ограниченными возможностями здоровья, утвержденных приказом Министерства образования и науки Российской Федерации от 19.12.2014 г. №  1598 и 1599, и на основании приказа комитета Администрации Каменского района по образованию от 17.03.2015 г. № 119 «О введении федеральных государственных стандартов образования обучающихся с ограниченными возможностями здоровь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введение федеральных государственных стандартов образования обучающихся с ограниченными возможностями здоровья Падалка М.В., ответственного за учебно-воспитательную работу в школ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школе рабочую группу по введению федеральных государственных стандартов образования обучающихся с ограниченными возможностями здоровья (далее - рабочую группу)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:                                                                                                                                                                                                                                                                            - Падалка М.В., ответственный за учебно-воспитательную работу в школе;                                                                                                                                  - Воронцова Т.А., учитель начальных классов;                                                                            - Киселева Е.А., учитель начальных классов;                                                               - Киселёва М.А., учитель начальных класс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мероприятий по введению ФГОС ОВ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школы:                                                                 Е.М.Зозул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__г.______________М.В.Падал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__г.______________Т.А.Воронц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__г.______________Е.А.Кисел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__г.______________М.А.Киселё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7:00Z</dcterms:created>
  <dc:creator>Елена Михайловна</dc:creator>
  <dc:description/>
  <cp:keywords/>
  <dc:language>en-US</dc:language>
  <cp:lastModifiedBy>Admin</cp:lastModifiedBy>
  <cp:lastPrinted>2015-10-12T16:26:00Z</cp:lastPrinted>
  <dcterms:modified xsi:type="dcterms:W3CDTF">2015-10-12T09:27:00Z</dcterms:modified>
  <cp:revision>2</cp:revision>
  <dc:subject/>
  <dc:title/>
</cp:coreProperties>
</file>