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4</w:t>
        <w:br/>
        <w:t xml:space="preserve">заседания Управляющего совета </w:t>
        <w:br/>
        <w:t>МОУ «Октябрьская СОШ»</w:t>
      </w:r>
    </w:p>
    <w:p>
      <w:pPr>
        <w:pStyle w:val="Normal"/>
        <w:shd w:fill="FFFFFF" w:val="clear"/>
        <w:spacing w:lineRule="atLeast" w:line="408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марта 2009 год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члены Совета – 7 челове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: Падалка М.В. – заместитель директора по УВР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  <w:br/>
        <w:t>1. О ходе подготовке к ЕГЭ и ГИА. – Падалка М.В. заместитель директора по УВР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еспеченность кадрами на 2009 2010 учебный год. - Зозуля Е.М. , директора школы.</w:t>
        <w:br/>
        <w:t>3. Согласование учебного плана школы на 2009 – 2010 учебный год. - Зозуля Е.М. директора школ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ервому вопросу Падалка Марину Владимировну, заместителя директора по учебно-воспитательной работе, -  она познакомила с основными нормативными документами, регламентирующими деятельность школы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словиях ЕГЭ и ГИ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 ознакомила Управляющий совет с Положением об общественных наблюдателях на ЕГЭ и ГИ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торому вопросу директора школы Зозуля Е.М. , которая познакомила членов Управляющего совета с предварительной расстановкой кадров на 2009 – 2010 учебный год. Школа кадрами обеспечена полностью. 9 учителей из 15 имеют высшее образование,4 человека учатся заочно в АлтГПА, получают высшее образование, 2 имеют среднее  специальное 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 третьему вопросу слушали Зозуля Е.М., которая доложила УС , школа будет  работать  по БУП 2004г, кроме 7,8 классов . Третья ступень будет учиться  по универсальному профилю. В 2009/2010  учебном году учебным планом в 9  классе было выделено  3 часа на элективные курсы по выбору, которые посещаются по учащиеся с целью избрания дальнейшего профиля обучения на старшей ступени школы.  Родители одобрили:  сформировать 10 класс с универсальным обучением. По решению педагогического совета часы школьного компонента учебного плана в 2009/2010 учебном году в 5 – 9 классах целесообразно распределить на расширенное изучение литературы по 1 часу,  6 классах (по 1 часу), в 6 классе по 1 часу выделить на расширенное изучение географии и биологии, в 7 – 8 классах на изучение черчени</w:t>
      </w:r>
      <w:r>
        <w:rPr/>
        <w:t>я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1. Решили выбрать общественным наблюдателем Кайзер Е.Н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: «за» - 7 («единогласно»)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работу с кадрами  администрации МОУ «Октябрьская  средняя общеобразовательная школа» удовлетворительной.</w:t>
        <w:br/>
        <w:t>Голосование: «за» - 7 («единогласно»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Согласиться с планом работы коллектива школы по переходу на новый учебный пл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осование: «за» - 7 («единогласно»)</w:t>
        <w:br/>
      </w:r>
    </w:p>
    <w:p>
      <w:pPr>
        <w:pStyle w:val="Normal"/>
        <w:shd w:fill="FFFFFF" w:val="clear"/>
        <w:spacing w:lineRule="atLeast" w:line="408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Управляющего совета школы :                           Н.В. Харитонова</w:t>
      </w:r>
    </w:p>
    <w:p>
      <w:pPr>
        <w:pStyle w:val="Normal"/>
        <w:shd w:fill="FFFFFF" w:val="clear"/>
        <w:spacing w:lineRule="atLeast" w:line="40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                                                Воронцова Т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7:00Z</dcterms:created>
  <dc:creator>Admin</dc:creator>
  <dc:description/>
  <cp:keywords/>
  <dc:language>en-US</dc:language>
  <cp:lastModifiedBy>Елена Михайловна</cp:lastModifiedBy>
  <cp:lastPrinted>2011-02-06T15:42:00Z</cp:lastPrinted>
  <dcterms:modified xsi:type="dcterms:W3CDTF">2011-02-27T08:07:00Z</dcterms:modified>
  <cp:revision>2</cp:revision>
  <dc:subject/>
  <dc:title/>
</cp:coreProperties>
</file>