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Выступление агитбригады со сказкой «Дорожные приключения Красной Шапочк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lang w:val="ru-RU"/>
        </w:rPr>
        <w:t>(Выходят под мелодию песни «Маленькая страна», а затем поют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за морями, не за лесам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удная есть стран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авная добрыми делами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мысла там жизнь полн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Много среди ребят там встретишь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ерных друзей ГАИ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Что на опасных перекрёстках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ли давно сво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ленькая страна, маленькая страна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Школой Октябрьской зовётся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илее всех нам он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Вас приветствует агитбригада Октябрьской школы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Чтоб вдруг не настигла нас стихия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накрыла внезапно бе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Мы принять должны меры такие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 отпор был готов ей всегд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Для победы решенье нашли мы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 бедой нельзя отступат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олидарность со знанием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Нам поможет с бедой совладать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Звучит мелодия начало сказки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sz w:val="28"/>
          <w:lang w:val="ru-RU"/>
        </w:rPr>
        <w:t xml:space="preserve"> Жила –была девочка. И звали её Красная Шапочка. Вот однажды испекла её мама пирогов и отправила Красную Шапочку к бабушке в город. А путь был неблизки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Появляется Красная Шапочка и поёт песню на мотив песни «Школьная пора»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от я бегу по дороге и совсем не боюсь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уть предстоит очень долгий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о пройти очень много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олько с пути я ни разу не собьюс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рипев: К бабушке своей я спешу с пирожками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lang w:val="ru-RU"/>
        </w:rPr>
        <w:t>В городе большом поселилась он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lang w:val="ru-RU"/>
        </w:rPr>
        <w:t>Вот её дом с девятью этажами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lang w:val="ru-RU"/>
        </w:rPr>
        <w:t>Ждёт меня она и сидит у окн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ма мне все говорили: «Город полон машин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х на дорогах так много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же машина есть «Волга»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ы выходить на дорогу не спеши»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sz w:val="28"/>
          <w:lang w:val="ru-RU"/>
        </w:rPr>
        <w:t xml:space="preserve"> И вот пришла Красная Шапочка в город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Красная Шапочка</w:t>
      </w:r>
      <w:r>
        <w:rPr>
          <w:rFonts w:cs="Times New Roman" w:ascii="Times New Roman" w:hAnsi="Times New Roman"/>
          <w:sz w:val="28"/>
          <w:lang w:val="ru-RU"/>
        </w:rPr>
        <w:t>: Как интересно устроили город: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колько рисунков висит вдоль дорог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десь видно ходят лишь те, кто немолод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показывает на знак «Ограничение скорости»)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десь кто-то велосипед продаёт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знак «Движение велосипедам запрещено»)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м впереди огород за забором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знак «Железнодорожный переезд со шлагбаумом»)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десь можно бегать и даже играт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знак «Дети»)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для чего этот знак нарисован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десь самолётики можно пускать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знак «Низколетящие самолёты»)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ак хорошо тот прожектор моргает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т он зелёный, вот красный опят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жет, он улицу днём освещает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о у бабушки будет узнат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sz w:val="28"/>
          <w:lang w:val="ru-RU"/>
        </w:rPr>
        <w:t xml:space="preserve"> Долго вертелась она у дороги –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ё интересно, но бабушка ждёт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ом уже виден, и вот без тревог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расная Шапочка прямо идёт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амин наказ  позабыла напрасно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умала всё: «Ну какой от них прок?»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от и случилось – ну просто ужасно –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на пути появляется волк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Волк: </w:t>
      </w:r>
      <w:r>
        <w:rPr>
          <w:rFonts w:cs="Times New Roman" w:ascii="Times New Roman" w:hAnsi="Times New Roman"/>
          <w:sz w:val="28"/>
          <w:lang w:val="ru-RU"/>
        </w:rPr>
        <w:t>Здравствуйте, это я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адоело ходить по лес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выкаю теперь, друзья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 шестисотому «Мерседесу»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На дороге я самый злой,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ря не путайся под ногам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шеход для меня чужой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му места нет рядом с нами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Беги, беги скорее, пешеход, -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 мчусь тебе навстреч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спеешь забежать за поворот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Тебя я не замечу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обращается к Красной Шапочке)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это делаешь ты на дороге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ли не страшно? Ведь ты не в лесу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  <w:t>Красная Шапочка:</w:t>
      </w:r>
      <w:r>
        <w:rPr>
          <w:rFonts w:cs="Times New Roman" w:ascii="Times New Roman" w:hAnsi="Times New Roman"/>
          <w:sz w:val="28"/>
          <w:lang w:val="ru-RU"/>
        </w:rPr>
        <w:t xml:space="preserve"> Страшно-то страшно, и путь-то был долгий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К бабушке в город гостинцы несу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лк, объясни, для чего эти знаки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освещает прожектор цветной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 xml:space="preserve">Волк: </w:t>
      </w:r>
      <w:r>
        <w:rPr>
          <w:rFonts w:cs="Times New Roman" w:ascii="Times New Roman" w:hAnsi="Times New Roman"/>
          <w:sz w:val="28"/>
          <w:lang w:val="ru-RU"/>
        </w:rPr>
        <w:t>Этот горит, чтоб не сбиться во мраке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и висят, чтоб вертеть голово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Ладно, садись, вмиг до бабки доедем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Ездить в машине – не ползать пешком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х, похвалился бы перед медведем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 бы своим таким быстрым конём!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(Красная Шапочка «садится» в машину к Волку, и они «уезжают». «Ездят» по сцене.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  <w:lang w:val="ru-RU"/>
        </w:rPr>
        <w:t>Ведущий:</w:t>
      </w:r>
      <w:r>
        <w:rPr>
          <w:rFonts w:cs="Times New Roman" w:ascii="Times New Roman" w:hAnsi="Times New Roman"/>
          <w:sz w:val="28"/>
          <w:lang w:val="ru-RU"/>
        </w:rPr>
        <w:t xml:space="preserve"> Лихо поехала девочка с Волком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ему знаки с дорог, светофор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 дорожных не выучил током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лк даже прав не имел до сих пор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Бабушка внучку дождётся едва ли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улицы слышится визг тормозов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лк не стесняется, жмёт на педали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небо взлететь на машине готов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т он на полосу встречную въехал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 не заметил, что въезд запрещал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перекрёсток ему не помеха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светофор ему не помешал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нучку в опасности бабушка видит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ямо бежит на проезжую часть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лка она до того ненавидит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под машину рискует попаст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десь подойти могла сказка к развязке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корая помощь и белый халат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Только успел появиться, как в сказке, - 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т, не охотник – дорожный солдат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ыходит инспектор ГИБДД. Свистит в свисток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спектор: Кто по дороге, по сказочной, мчится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ловно по небу ковёр-самолёт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ли не знаете, что не годитс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чаться, не видя крутой поворот?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сказке, как в жизни, - нельзя ошибаться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 и законы нельзя нарушат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к что давайте, друзья разбираться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на дороге вам надобно знат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наки, что видели вы вдоль дороги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Не для того, чтоб вертеть головой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 для того, чтобы требовать строго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ьно действовать на мостовой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т – о скорости предупреждает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т – проезд запрещает во двор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т – что здесь самолёты низко летают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тот – что рядышком светофор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сё это надо вам знать непременно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ы по улицам смело ходить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 не бояться дорог  совершенно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авила надо читать и учить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ручает правила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Все вместе поют на мотив песни «Я шагаю по Москве»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 было всем на свете хорошо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 в дом ваш не пришла беда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 постовой как друг к вам шё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егодня и всег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 пешеход с водителем дружил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б светофор горел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законом улиц каждый чтоб дружил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 законом улиц каждый чтоб дружил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 нарушать не смел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вайте будем правила учи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авайте помнить их всег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едь правила для нас для всех –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есёлая игра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грая, будем знаки изуч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асскажем всем вокруг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только тот, кто правила узнал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Что только тот, кто правила узнал,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ля нас надёжный друг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9:00Z</dcterms:created>
  <dc:creator>Рыжова Г.М.</dc:creator>
  <dc:description/>
  <cp:keywords/>
  <dc:language>en-US</dc:language>
  <cp:lastModifiedBy>Admin</cp:lastModifiedBy>
  <dcterms:modified xsi:type="dcterms:W3CDTF">2011-03-15T04:49:00Z</dcterms:modified>
  <cp:revision>8</cp:revision>
  <dc:subject/>
  <dc:title/>
</cp:coreProperties>
</file>