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11 класса составлена на основе авторской программы «Обществознание. Программы общеобразовательных учреждений. 6-11 классы. М.: «Просвещение» 2011», Положения о рабочей программе МКОУ «Октябрьская СОШ» (приказ №35 от 30.05.2016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несены изменения: увеличено количество часов на тему «Социальное развитие современного общества» - 13 часов, 8 часов на тему «Политическая жизнь современного общества», 3 часа на тему «Духовная культура» и 1 час на итоговое повторение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ланируемые результаты освоения учебного предмет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понимат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  место и роль человека  в системе общественных отношен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общества в целом  как сложной динамичной  системы, а также важнейших социальных институтов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гуманитарного позн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Style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характеризовать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Style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объяснять: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Style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Style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осуществлять  пои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Style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оцениват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Style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формулировать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Style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подготовить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Style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применять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</w:t>
      </w:r>
      <w:r>
        <w:rPr>
          <w:sz w:val="28"/>
          <w:szCs w:val="28"/>
        </w:rPr>
        <w:t xml:space="preserve">оциально-экономические и гуманитарные </w:t>
      </w:r>
      <w:r>
        <w:rPr>
          <w:rStyle w:val="Emphasis"/>
          <w:bCs/>
          <w:i w:val="false"/>
          <w:sz w:val="28"/>
          <w:szCs w:val="28"/>
        </w:rPr>
        <w:t>знания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цессе решения   познавательных задач  по актуальным социальным проблема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ть приобретенные 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л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ния    возможных последствий определенных социальных действ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0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 (105 ч)</w:t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 е м а  1. Социальное развитие современного общества (41 ч)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Социальная структура и социальные отношения. Социальные группы, их классификация. Маргинальные группы. </w:t>
        <w:br/>
        <w:t xml:space="preserve">      Социальные институты. Типы и функции социальных институтов. Социальная инфраструктура. Социальная стратификация и мобильность. </w:t>
        <w:br/>
        <w:t xml:space="preserve">      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</w:t>
        <w:br/>
        <w:t xml:space="preserve">      Социальные статусы и роли. Ролевое поведение. Ролевой набор. Ролевой конфликт. Социальные роли в юношеском возрасте. </w:t>
        <w:br/>
        <w:t xml:space="preserve">      Социальные ценности и нормы. Мораль. Право. Роль права в жизни общества. Правовая культура. Социализация индивида. </w:t>
        <w:br/>
        <w:t xml:space="preserve">      Отклоняющееся поведение и социальный контроль. Формы и проявления отклоняющегося поведения. Социальные последствия отклоняющегося поведения. </w:t>
        <w:br/>
        <w:t xml:space="preserve">      Социальное сотрудничество. Социальные интересы. Социальный конфликт и пути его разрешения. </w:t>
        <w:br/>
        <w:t xml:space="preserve">      Этнос и нация. Этническое многообразие современного мира. Этнокультурные традиции и ценности. Ментальные особенности этноса. </w:t>
        <w:br/>
        <w:t>      Межнациональное сотрудничество и конфликты. Проблемы регулирования межнациональных отношений. Конституционные основы национальной политики Росс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России и в мире. Демографическая политика в Росси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</w:t>
        <w:br/>
        <w:t xml:space="preserve">       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  <w:br/>
        <w:t xml:space="preserve">        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 е м а  2. Политическая жизнь современного общества (36 ч)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</w:t>
        <w:br/>
        <w:t xml:space="preserve">      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  <w:br/>
        <w:t xml:space="preserve">      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  <w:br/>
        <w:t xml:space="preserve">      Выборы в демократическом обществе. Избирательная система. Избирательная кампания. Избирательные технологии. </w:t>
        <w:br/>
        <w:t xml:space="preserve">      Человек в политической жизни. Политическое участие. Понятие политической культуры. </w:t>
        <w:br/>
        <w:t xml:space="preserve">      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  <w:br/>
        <w:t xml:space="preserve">      Политическая идеология. Политическая психология и политическое поведение. </w:t>
        <w:br/>
        <w:t xml:space="preserve">      Политические партии и движения. Типология политических партий. Становление многопартийности в России. Сетевые структуры в политике. </w:t>
        <w:br/>
        <w:t xml:space="preserve">      Политическое лидерство. Понятие и типология лидерства. Имидж политического лидера. Группы давления (лоббирование). </w:t>
        <w:br/>
        <w:t xml:space="preserve">      Политические элиты. Типология элит. Элита и контрэлита. Особенности формирования элит в современной России. </w:t>
        <w:br/>
        <w:t xml:space="preserve">      Истоки и опасность политического экстремизма. Политический терроризм, его особенности в современных условиях. </w:t>
        <w:br/>
        <w:t xml:space="preserve">      Политический конфликт. Причины политических конфликтов, пути их урегулирования. </w:t>
        <w:br/>
        <w:t xml:space="preserve">      Место и роль СМИ в политической жизни. Типы информации, распространяемой СМИ. Влияние СМИ на избирателя. </w:t>
        <w:br/>
        <w:t xml:space="preserve">      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 е м а  3. Духовная культура (19 ч)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онятие «духовная культура». Духовное развитие общества. Многообразие и диалог культур. Толерантность. </w:t>
        <w:br/>
        <w:t xml:space="preserve">      Духовная жизнь людей. Мировоззрение, его виды и формы. Менталитет. Высшие духовные ценности. Патриотизм. Гражданственность. </w:t>
        <w:br/>
        <w:t xml:space="preserve">      Мораль и нравственность. Нравственные ориентиры личности. Нравственная культура. </w:t>
        <w:br/>
        <w:t xml:space="preserve">      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  <w:br/>
        <w:t xml:space="preserve">      Наука. Функции современной науки. Этика науки. </w:t>
        <w:br/>
        <w:t xml:space="preserve">      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  <w:br/>
        <w:t xml:space="preserve">      Искусство. Виды и жанры искусства. Миф и реальность современного искусства. </w:t>
        <w:br/>
        <w:t xml:space="preserve">      Массовая культура. СМИ и культура. Роль телевидения в культурной жизни общества. </w:t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 е м а  4. Современный этап мирового развития (8 ч)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  <w:br/>
        <w:t xml:space="preserve">      Целостность и противоречивость современного мира. Глобальные проблемы современности. Взаимосвязь глобальных проблем. </w:t>
        <w:br/>
        <w:t xml:space="preserve">      Глобализация и ее последствия. Процессы глобализации и становление единого человечества. </w:t>
        <w:br/>
        <w:t xml:space="preserve">      Взгляд в будущее. Социально-гуманитарные последствия перехода к информационной цивилизаци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-тематическое планир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134"/>
        <w:gridCol w:w="993"/>
        <w:gridCol w:w="1559"/>
      </w:tblGrid>
      <w:tr>
        <w:trPr>
          <w:trHeight w:val="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Социальное развитие современного общества(41 ч.)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и соци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нности и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 по теме:  «Социальные институ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 и соци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тересы и формы социаль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 и 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е отношения и национ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: «Межэтнические отно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емьи и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бытов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: «Социальное развитие современного обще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Политическая жизнь современного общества(36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политическ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ить таблицу «Классификация полит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 и гражданс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ить  схему «Подсистемы гражданского обществ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МИ в полити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: «Политическ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 и политическ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 и элиты в полити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демократическ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: «Политические парт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полити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ить таблицу «Типология политической культур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конфл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: «Политическая жизнь совреме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Духовная культура(19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развити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  «Духовный мир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лигии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скусства в духовн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: «Духовн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Современный этап мирового развития(8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овремен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и е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структуры в современной мир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и противоречивость современ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: « Современный этап миров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eastAsia="Calibri"/>
      <w:szCs w:val="32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1:00Z</dcterms:created>
  <dc:creator>РУЗАЛ</dc:creator>
  <dc:description/>
  <cp:keywords/>
  <dc:language>en-US</dc:language>
  <cp:lastModifiedBy>777</cp:lastModifiedBy>
  <dcterms:modified xsi:type="dcterms:W3CDTF">2016-10-16T13:54:00Z</dcterms:modified>
  <cp:revision>60</cp:revision>
  <dc:subject/>
  <dc:title/>
</cp:coreProperties>
</file>