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rFonts w:cs="Times New Roman" w:ascii="Times New Roman" w:hAnsi="Times New Roman"/>
          <w:szCs w:val="24"/>
        </w:rPr>
        <w:t>Годовой план работы библиотечно-информационного центр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КОУ «Октябрьской средней общеобразовательной школы».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1 Основные задачи библиотечно-информационного центра (БИЦ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еспечение участников образовательного процесса быстрым доступом к максимально возможному количеству информационных ресурсов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бор, накопление, обработка, систематизация педагогической информации и доведение ее до пользователей — педагогов и родителей обучающих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пьютерная каталогизация и обработка информационных средств (книг, учебников, журналов, газет, видеоматериалов и пр.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копление банка педагогической информации школы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6. Оказание помощи в проектной деятельности учащихся и учителе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2. Направления деятельности и основные функции библиотечно-информационного центр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правления деятельности БИЦ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полнение банка педагогической информ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ка, приобретение, усовершенствование программного обеспече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казание методической консультационной помощи педагогам, родителям, учащимся в получении информации из БИЦ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4"/>
          <w:szCs w:val="24"/>
        </w:rPr>
        <w:t>4. Создание учителям условий для получения информации о педагогической и методической литературе, о новых средствах обучения через каталоги, а также предоставление возможности просмотреть и отобрать необходимое.</w:t>
      </w:r>
    </w:p>
    <w:p>
      <w:pPr>
        <w:pStyle w:val="Heading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Оказание учителям практической помощи при проведении занятий на базе БИЦ с использованием различных информационных средств обуче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здание (на основе имеющихся в БИЦ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здание условий для чтения книг и периодических изданий, для работы с компьютерными программами и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технология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ые функции БИЦ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</w:rPr>
        <w:t xml:space="preserve">образовательная </w:t>
      </w:r>
      <w:r>
        <w:rPr>
          <w:color w:val="000000"/>
          <w:sz w:val="24"/>
          <w:szCs w:val="24"/>
        </w:rPr>
        <w:t>(поддерживать и обеспечи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е цели, сформулированные в концепции школы и программе развития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</w:rPr>
        <w:t xml:space="preserve">информационная </w:t>
      </w:r>
      <w:r>
        <w:rPr>
          <w:color w:val="000000"/>
          <w:sz w:val="24"/>
          <w:szCs w:val="24"/>
        </w:rPr>
        <w:t>(предоставлять участникам об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</w:rPr>
        <w:t xml:space="preserve">культурная </w:t>
      </w:r>
      <w:r>
        <w:rPr>
          <w:color w:val="000000"/>
          <w:sz w:val="24"/>
          <w:szCs w:val="24"/>
        </w:rPr>
        <w:t>(организовывать мероприятия, воспитывающие культурное и социальное самосознание, содействующие эмоциональному развитию учащихся, их родителей (законных представителей) и педагогов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Планирование </w:t>
      </w:r>
      <w:r>
        <w:rPr>
          <w:b/>
          <w:color w:val="000000"/>
          <w:sz w:val="24"/>
          <w:szCs w:val="24"/>
        </w:rPr>
        <w:t>работы по формированию фонда БИЦ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5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97"/>
        <w:gridCol w:w="1692"/>
        <w:gridCol w:w="16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ми Министерством образования и науки РФ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ение совместно с учителями-предметниками заказа на учебни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общешкольного заказа на учебники и учебные посо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картоте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— авгус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ведующая БИЦ, руководи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чеб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постоянное обновление выставки «Знакомьтесь — новые учебник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— первая декада сен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декада сен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фонда учебников и учебных пособий с учетом ветхости   и смены образовательных програм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обеспечению сохранности учебного фонда  (рейды по классам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емонта  учеб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езервным фондом учебников. Передача излишков учебной   литературы в другие школы. Получение недостающих учебников из  других О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олнение постоянно действующей выставки «Учебник — твой помощник и друг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накоплению материалов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диски для работы на уроках, для классных часов, внеклассной работы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проведение обработки и регистрации в инвентарной книге поступающей литературы.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бодного доступа обучающихся к художественному   фонд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дача изданий читателям.               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авильной расстановки фонда на стеллажах.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наблюдение за своевременным возвратом в БИЦ      выданных изд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аботы по сохранности фонда. Организация мелкого ремонта художественных изданий с привлечением актива БИЦ и учащихся  на уроках труда в начальных классах. Оформление книжной выстав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ти книги вы лечили сами».             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новых разделителей:                                                                   • в читальном зале (полочные разделители по темам и категориям читателей);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 книгохранилище (по алфавиту, с портретам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исателей и категориям читателей).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правочно-библиограф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схемы работы БИЦ и графика занятости читального зала .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—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информационно-библиографической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Пополнение и редактирование картотек: периодических изданий журнальных статей; картотеки «Внеклассная работа: сценарии вечеров, праздников, викторин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чита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читателей на абонементе, работа с абонементом учащихся, педагогов, технического персонала, родителей.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читателей в читальном зал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тельные беседы при выдаче книг. Беседы о прочитанном .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тельные и рекламные беседы о новых изданиях, поступивших в БИЦ (художественных, справочных, научно-методических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рейтинга самых популярных изданий «Десять любимых книг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формление выставки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Б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выставки одной книги «Это новинка!»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а</w:t>
              <w:softHyphen/>
              <w:t>лее 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актив Б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школьного библиотечного акти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, 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 БИЦ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еред родительским комитетом о новых учебниках, по- ступивших в БИЦ из управления образования,  приобретенных на субвенции и приобретённых за счёт добровольных пожертвований от родител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ителей о новой учебной и методической литературе, педагогических журналах .       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, руководители М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о-информационная работа с методическими объединениями учителей, направленная на оптимальный выбор учебников  и учебных пособий в новом учебном году .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иск литературы по заданной тематике. Оказание помощи педагогам   в поиске информации на электронных носителях.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учащихся школы согласно расписанию работы БИЦ.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читательских формуляров с целью выявления задолжников, информирование классных руководителей.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беседы с вновь записавшимися читателями о правилах поведения в БИЦ, о культуре чтения.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 запи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а-рекомендации о правилах поведения в библиотек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лассных руководителей о читательской активности учащихся их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комендательных списков художественной литературы для различных возрастных категорий уча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кции «Летнее чтение с увлечением» (подбор списков литературы для дополнительного изучения предметов)  .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—     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«Чтобы легче было учиться» (подбор списков литературы в период летних канику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—     ма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Массовая работа, проведение ББ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. А. И. Куприн -145 лет со дня рождения </w:t>
            </w:r>
          </w:p>
          <w:p>
            <w:pPr>
              <w:pStyle w:val="Default"/>
              <w:rPr/>
            </w:pPr>
            <w:r>
              <w:rPr/>
              <w:t xml:space="preserve">(1870-1938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9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З. «Мой первый день в библиотеке» 1 кл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ыставка. К. Ф. Рылеев – 220 лет со дня рождения </w:t>
            </w:r>
          </w:p>
          <w:p>
            <w:pPr>
              <w:pStyle w:val="Default"/>
              <w:rPr/>
            </w:pPr>
            <w:r>
              <w:rPr/>
              <w:t xml:space="preserve">(1795 -1826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. С. А. Есенин – 120 лет со дня рождения </w:t>
            </w:r>
          </w:p>
          <w:p>
            <w:pPr>
              <w:pStyle w:val="Default"/>
              <w:rPr/>
            </w:pPr>
            <w:r>
              <w:rPr/>
              <w:t xml:space="preserve">(1895-1925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10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. И. А. Бунин - 145 лет со дня рождения </w:t>
            </w:r>
          </w:p>
          <w:p>
            <w:pPr>
              <w:pStyle w:val="Default"/>
              <w:rPr/>
            </w:pPr>
            <w:r>
              <w:rPr/>
              <w:t xml:space="preserve">(1870-1953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10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ина, посвящённая 100-летию со дня рождения </w:t>
            </w:r>
          </w:p>
          <w:p>
            <w:pPr>
              <w:pStyle w:val="Default"/>
              <w:rPr/>
            </w:pPr>
            <w:r>
              <w:rPr/>
              <w:t>К. Симонов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11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</w:t>
            </w:r>
            <w:r>
              <w:rPr>
                <w:b/>
                <w:bCs/>
              </w:rPr>
              <w:t xml:space="preserve"> «Прекрасен мир любовью материнской» </w:t>
            </w:r>
          </w:p>
          <w:p>
            <w:pPr>
              <w:pStyle w:val="Default"/>
              <w:rPr/>
            </w:pPr>
            <w:r>
              <w:rPr/>
              <w:t xml:space="preserve">(к Дню Матери в России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11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. А. А. Блок - 135 лет со дня рождения  (1880-192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.М Твен - 180 лет со дня рождения </w:t>
            </w:r>
          </w:p>
          <w:p>
            <w:pPr>
              <w:pStyle w:val="Default"/>
              <w:rPr/>
            </w:pPr>
            <w:r>
              <w:rPr/>
              <w:t xml:space="preserve">(1835-1910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30.11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ыставка</w:t>
            </w:r>
            <w:r>
              <w:rPr>
                <w:b/>
                <w:bCs/>
              </w:rPr>
              <w:t xml:space="preserve"> «Всем миром против общей беды» </w:t>
            </w:r>
          </w:p>
          <w:p>
            <w:pPr>
              <w:pStyle w:val="Default"/>
              <w:rPr/>
            </w:pPr>
            <w:r>
              <w:rPr/>
              <w:t xml:space="preserve">(к всемирному Дню борьбы со СПИДом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01.12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/>
            </w:pPr>
            <w:r>
              <w:rPr>
                <w:rFonts w:eastAsia="Arial" w:cs="Arial" w:ascii="Arial" w:hAnsi="Arial"/>
                <w:color w:val="2F4F4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ставка. А. А. Фет -195 лет со дня рождения (1820-1892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Конкурс чтецов «Дети войны» к 70-летию ВОВ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БЗ «Символика России» 5 кл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Поэтические строки о зиме»  русских авторов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</w:t>
            </w:r>
            <w:r>
              <w:rPr>
                <w:b/>
                <w:bCs/>
              </w:rPr>
              <w:t xml:space="preserve">«Новогодний калейдоскоп» </w:t>
            </w:r>
          </w:p>
          <w:p>
            <w:pPr>
              <w:pStyle w:val="Default"/>
              <w:rPr/>
            </w:pPr>
            <w:r>
              <w:rPr/>
              <w:t xml:space="preserve">(к Новому Году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Д. Лондон – 140 лет со дня рождения </w:t>
            </w:r>
          </w:p>
          <w:p>
            <w:pPr>
              <w:pStyle w:val="Default"/>
              <w:rPr/>
            </w:pPr>
            <w:r>
              <w:rPr/>
              <w:t xml:space="preserve">(1876-1916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1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ыставка А.Н. Рыбаков - 105 лет со дня рождения (1911-1998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14.01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ыставка М. Е Салтыко-Щедрин – 190 лет со дня рождения (1826-1889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01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Выставка «Лукошко сказок». К 110 летию со дня рождения Агнии Львовны Барто, поэтессы, писательницы (1906-1981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5.02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ыставка «Очарованный странник» 185 лет со дня рождения  Николая Семёновича Лескова  (1831-1895), русского писателя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16.02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БЗ День снятия блокады Ленинграда (1944) 6-7 кл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27.02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ведующая БИЦ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Выставка «Кошки счастливые существа. Их вообще ничто не волнует!» Всемирный день кошек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01.03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«Женщина, весна, любовь» </w:t>
            </w:r>
          </w:p>
          <w:p>
            <w:pPr>
              <w:pStyle w:val="Default"/>
              <w:rPr/>
            </w:pPr>
            <w:r>
              <w:rPr/>
              <w:t>(к Международному женскому дню - 8 Марта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чтецов «Если душа родилась крылатой…» (М. Цветаева)  (к всемирному Дню поэзии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21.03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ыставка «Бесконечные дороги космоса» (к Дню космонавтики – 12 апреля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Выставка. «Чёрный генерал: 130 лет со дня рождения Николая Степановича Гумилёва»  (1886-1921), русского поэт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ыставка «Здесь воздух чист и солнце светит» (к международному Дню Земли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ыставка «Трудная дорога к Победе» (к Дню Победы – 9 мая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 М. А. Булгаков – 125 лет со дня рождения (1891-1940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«Брось курить сейчас» </w:t>
            </w:r>
          </w:p>
          <w:p>
            <w:pPr>
              <w:pStyle w:val="Default"/>
              <w:rPr/>
            </w:pPr>
            <w:r>
              <w:rPr/>
              <w:t xml:space="preserve">(к всемирному Дню без табака)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05.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Ц, актив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клама библиоте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среды в Б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страницей  на сайте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>Школу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ая рекламная деятельность (во время перемен, на классных часах, классных и родительских собраниях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БИЦ, актив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ая рекламная деятельность (информационные объявления  о выставках и мероприятиях, проводимых библиотечно-информационным центром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, акти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альбома-летописи «БИЦ нашей школ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, акти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информационных стендов-пап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«Правила пользования книгой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«Правила поведения в БИЦ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«Правила пользования компьютером в БИЦ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БИЦ, акти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одного автора «Календарь знаменательных и памятных дат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БИЦ, актив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«Литературный герой», посвященной книгам-юбиляр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Ц,     актив БИЦ    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районных семинарах, проводимых краевым управлением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районного методического объеди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 библиотеками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фессиональное развитие заведующего Б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окальных актов, касающихся работы БИ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кументов в сети ИНТЕР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айтов работы других библиотек Ро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1020" w:gutter="0" w:header="0" w:top="70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rFonts w:ascii="Symbol" w:hAnsi="Symbol" w:cs="Times New Roman"/>
      <w:i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autoSpaceDE w:val="false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autoSpaceDE w:val="false"/>
    </w:pPr>
    <w:rPr>
      <w:color w:val="000000"/>
      <w:sz w:val="24"/>
      <w:szCs w:val="25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2:00Z</dcterms:created>
  <dc:creator>Ерофеева Оксана Валерьевна</dc:creator>
  <dc:description/>
  <cp:keywords/>
  <dc:language>en-US</dc:language>
  <cp:lastModifiedBy>XTreme.ws</cp:lastModifiedBy>
  <cp:lastPrinted>2015-11-10T10:02:00Z</cp:lastPrinted>
  <dcterms:modified xsi:type="dcterms:W3CDTF">2016-02-29T13:07:00Z</dcterms:modified>
  <cp:revision>3</cp:revision>
  <dc:subject/>
  <dc:title>Годовой план работы библиотеки</dc:title>
</cp:coreProperties>
</file>