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160895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элективного курса «История в лицах. Реформы и реформаторы» разработана на основе программы элективных курсов по истории. </w:t>
      </w:r>
      <w:r>
        <w:rPr>
          <w:sz w:val="28"/>
          <w:szCs w:val="28"/>
        </w:rPr>
        <w:t xml:space="preserve">С.Н. Степанько, </w:t>
      </w:r>
      <w:r>
        <w:rPr>
          <w:color w:val="000000"/>
          <w:sz w:val="28"/>
          <w:szCs w:val="28"/>
        </w:rPr>
        <w:t>Чеботарева Н.И., издательство «Учитель» 2007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учебного процесса направлены на стимулирование познавательно</w:t>
        <w:softHyphen/>
        <w:t>го интереса учащихся и формирование творческих умений, таких как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увидеть и сформулировать проблему, составить план ее ре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выдвинуть гипотез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делать обоб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истематизировать материа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оставлять доклад по теме (на основе различных ис</w:t>
        <w:softHyphen/>
        <w:t>точнико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перекодировать материал (схемы, таблицы, диаграм</w:t>
        <w:softHyphen/>
        <w:t>мы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планировать и анализировать свою деятельность (со</w:t>
        <w:softHyphen/>
        <w:t>ставлять план, ставить цели, сравнивать результат и цели, вычле</w:t>
        <w:softHyphen/>
        <w:t>нить плюсы и минусы своей деятельност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ценивать свою и чужую познавательную и комму</w:t>
        <w:softHyphen/>
        <w:t>никативную деятель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изучения элективного курса учащиеся должн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сить единичные факты и общие явления и процесс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ывать характерные, существенные черты минувших собы</w:t>
        <w:softHyphen/>
        <w:t>тий и исторических лич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вать исторические события и исторических дея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лагать суждения о причинно-следственных связях истори</w:t>
        <w:softHyphen/>
        <w:t>ческих событий и лич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в чем состояли мотивы, цели и результаты дея</w:t>
        <w:softHyphen/>
        <w:t>тельности отдельных людей в истории; излагать оценки событий и лич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вать предлагаемые исторические версии и оценки, вы</w:t>
        <w:softHyphen/>
        <w:t>являть сходства и отлич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и объяснять свое отношение к наиболее значи</w:t>
        <w:softHyphen/>
        <w:t>мым событиям и личностям в истории, их оценк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элективного 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Роль личности в историческом процессе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 час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курса, его особенности. Необходимость и актуаль</w:t>
        <w:softHyphen/>
        <w:t>ность изучения истории. Роль личности в историческом процессе. Реформы и реформаторы, их роль в развитии государ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Российское реформаторство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час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кция «Российское реформаторство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инар «Реформы и реформатор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реформа? Кого мы назовем реформатором? Реформа и революция, сравнительный анализ. Положительные и отрица</w:t>
        <w:softHyphen/>
        <w:t>тельные стороны реформ. Проведение реформы «сверху». Роль ре</w:t>
        <w:softHyphen/>
        <w:t>форматоров в развитии российского государ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ервые отечественные реформаторы и их преобра</w:t>
        <w:softHyphen/>
        <w:t xml:space="preserve">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5 час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 «Что такое реформа?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русские реформаторы: княгиня Ольга и Владимир Святославович. Их роль в развитии русского государства. Админист</w:t>
        <w:softHyphen/>
        <w:t>ративно-финансовая реформа княгини Ольги. Крещение Руси - ко</w:t>
        <w:softHyphen/>
        <w:t>ренное преобразование русской истор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Иван Грозный (5 час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ция «Реформы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: Избранная рада и Иван Гроз</w:t>
        <w:softHyphen/>
        <w:t>ный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инар «Иван Грозный: человек и правитель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проведения реформ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е. Реформаторская дея</w:t>
        <w:softHyphen/>
        <w:t>тельность Избранной рады. Роль протопопа Сильвестра, Алексея Адашева, Андрея Курбского в деятельности Избранной рады. Иван Грозный и его преобразования. Опричнина: причины ее возникно</w:t>
        <w:softHyphen/>
        <w:t>вения и результа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5. Петр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(5 час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нятие «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 тиран или..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проведения реформ в начал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Цели реформа</w:t>
        <w:softHyphen/>
        <w:t xml:space="preserve">торской деятельности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Какой хотел видеть страну великий реформатор. Методы достижения цели. 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 человек и прави</w:t>
        <w:softHyphen/>
        <w:t xml:space="preserve">тель. Итоги реформаторской деятельности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6. Александр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: великие реформы (4 час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 «Великие реформ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ь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ричины проведения реформ во вто</w:t>
        <w:softHyphen/>
        <w:t xml:space="preserve">р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Цели и методы проведения реформ втор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Особенности подготовки и проведения крестьян</w:t>
        <w:softHyphen/>
        <w:t xml:space="preserve">ской реформы. Значение реформ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Последний реформатор Российской империи (5час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кция «П.А. Столыпин - последний реформатор Россий</w:t>
        <w:softHyphen/>
        <w:t>ской импер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ь П.А. Столыпина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леднего реформатора Россий</w:t>
        <w:softHyphen/>
        <w:t>ской империи. Деятельность П.А. Столыпина. Аграрная реформа: содержание и осуществление. Итоги реформаторской деятельности П.А. Столыпин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на: Интеллектуальный лабиринт (2 часа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 учащихся по изученным вопросам. Груп</w:t>
        <w:softHyphen/>
        <w:t>повая работа - развитие коммуникативных навык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занятие (3часа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работ. Защита рефера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51"/>
        <w:gridCol w:w="851"/>
        <w:gridCol w:w="962"/>
      </w:tblGrid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Роль личности в историческ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дел 2. Российское реформато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е реформато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формы и реформ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Роль ре</w:t>
              <w:softHyphen/>
              <w:t>форматоров в развитии российского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3. Первые отечественные реформаторы и их преобра</w:t>
              <w:softHyphen/>
              <w:t xml:space="preserve">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реформ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вые русские реформаторы: княгиня Ольга и Владимир Святославов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Крещение Руси - ко</w:t>
              <w:softHyphen/>
              <w:t>ренное преобразование русской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4. Иван Гр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формы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века: Избранная рада и Иван Гроз</w:t>
              <w:softHyphen/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Грозный: человек и прав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Опричнина: причины ее возникно</w:t>
              <w:softHyphen/>
              <w:t>вения и результ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5. Петр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формы Петр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: тиран или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 xml:space="preserve">Итоги реформаторской деятельности Петра </w:t>
            </w:r>
            <w:r>
              <w:rPr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color w:val="000000"/>
                <w:sz w:val="24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6. </w:t>
            </w:r>
            <w:r>
              <w:rPr>
                <w:color w:val="000000"/>
                <w:sz w:val="24"/>
                <w:szCs w:val="24"/>
              </w:rPr>
              <w:t xml:space="preserve">Александр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: вели</w:t>
              <w:softHyphen/>
              <w:t>кие ре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е ре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реформ Александр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7. </w:t>
            </w:r>
            <w:r>
              <w:rPr>
                <w:color w:val="000000"/>
                <w:sz w:val="24"/>
                <w:szCs w:val="24"/>
              </w:rPr>
              <w:t>Последний рефор</w:t>
              <w:softHyphen/>
              <w:t>матор Российской империи: П. А. Сто</w:t>
              <w:softHyphen/>
              <w:t>лы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А. Столыпин - последний реформатор Россий</w:t>
              <w:softHyphen/>
              <w:t>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арная реформа П.А. Столып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Итоги реформаторской деятельности П.А. Столып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Интеллектуальный лабири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27" w:leader="none"/>
          <w:tab w:val="center" w:pos="7426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27" w:leader="none"/>
          <w:tab w:val="center" w:pos="7426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361"/>
        <w:gridCol w:w="1615"/>
        <w:gridCol w:w="2709"/>
        <w:gridCol w:w="2704"/>
        <w:gridCol w:w="162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spacing w:before="0" w:after="0"/>
              <w:ind w:left="3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тиро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spacing w:before="0" w:after="0"/>
              <w:ind w:left="21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тиров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7" w:leader="none"/>
          <w:tab w:val="center" w:pos="7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2:00Z</dcterms:created>
  <dc:creator>Customer</dc:creator>
  <dc:description/>
  <cp:keywords/>
  <dc:language>en-US</dc:language>
  <cp:lastModifiedBy>Admin</cp:lastModifiedBy>
  <cp:lastPrinted>2019-10-07T20:18:00Z</cp:lastPrinted>
  <dcterms:modified xsi:type="dcterms:W3CDTF">2021-11-18T10:52:00Z</dcterms:modified>
  <cp:revision>2</cp:revision>
  <dc:subject/>
  <dc:title/>
</cp:coreProperties>
</file>